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4:1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AB8D79F32148C61B9E047E61B621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AB8D79F32148C61B9E047E61B621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aSp5paH56eR5oqAUHV0aWFud2V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mt7HlnLPluILmma7lpKnmlofnp5HmioD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rrbmtYvnu5jlsYDlkozlub/kuJznnIHlnLDlm77lh7rniYjnpL7lrqHlrpr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LDnkIPku6rkuqflk4HnlJ/kuqfljoLlrrbvvIzmiJDnq4vljYHlha3lubTmna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s6jkuo7np5Hmma7mlZnogrLoo4XlpIfkuqflk4HnoJTlj5HjgIHnlJ/kuqflkoz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oJTlj5Horr7orqHmlrnpnaLlvpfnm4rkuo7lhazlj7jliJvlp4vkurrotbX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Zrlo6voi6XlubLpobnlm73pmYXlj5HmmI7kuJPliKnvvIzlubblm6DlhbblnKjnvo7lm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B55qE5bel5L2c57uP5Y6G77yM6I635b6X6K+45aSa5Zu+5paH5ZKM6aG555uu55qE5o6I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PpuaLpeacieaVsOS9jeWbveWGheefpeWQjeeahOWFieWtpu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nhuinieS6pOS6kuiuvuiuoeS4k+WutuWSjOWcsOeQg+S7queglOWPkeS4k+Wut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5leaKleW9sembhuaIkOaKgOacr+OAgeaKleW9seiejeWQiOaKgOacr+OAgeaXoOe8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leeUn+S6p+OAgeS6kuWKqOinpuaRuOi9r+S7tuW8gOWPkeOAgeeQg+W5leaSreaUvu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S6lOS4quS6p+S4mumTvuiKguS4iua3seiAlee7huS9nO+8jOaLpeacieWkmumhu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S4u+eglOWPkeS4k+WIqeOAgjwvcD48cD7nm67liY3vvIzmma7lpKnmlofkuLvopo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igJzlnLDnkIPku6rnp5Hmma7mlZnogrLoo4XlpIfns7vliJfigJ3lkozigJzmipX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uZXns7vliJfigJ3nrYnjgII8L3A+PHA+4oCc5Zyw55CD5Luq56eR5pmu5pWZ6IKy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oCd5Li76KaB5pyJ6K+t6Z+z54K56K+75Zyw55CD5Luq44CB56uL5L2T5Zyw55CD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Z6L5Zyw55CD5Luq44CB5YaF5Y+R5YWJ5Zyw55CD5Luq44CB5Zyw55CD5Luq5pGG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5CD5Luq5YaF6YOo5p6E6YCg5qih5Z6L44CB5pyI55CD5Luq44CB5aSq6Ziz5qih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6Ziz5YaF6YOo5p6E6YCg5qih5Z6L44CB6ZO25rKz5pif5LqR5bmV5qih5Z6L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7O75YWr5aSn6KGM5pif562J44CCPC9wPjxwPuKAnOeQg+W5leaKleW9seezu+WIl+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cieaKleW9seW5leOAgeaXoOe8neehrOi0qOeQg+W5leOAgeWFheawlOW5leOAgeiD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leOAgeW8guW9ouW8p+W9ouW5leOAgeaVsOWtl+eQg+W5leOAgeeQg+W5leezu+e7n+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leeQg+OAgeWkluaKleeQg+OAgeS6kuWKqOeQg+OAgeinpuaRuOS6kuWKqOeQg+OAg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seWDj+eQg+OAgeaVmeWtpuaYn+eQg+OAgeaVsOWtl+aYn+eQg+OAgeW3peeoi+eQg+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seeQg+eti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HR3a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tODUwNDUwLmh0bWwiPmh0dHBzOi8vZHFjbS5uZXQvd2VuYW4vcHR3a2pwdXQtODUwNDU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AB8D79F32148C61B9E047E61B621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