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7:5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FAF477D61FD8EE335311EC45C283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AF477D61FD8EE335311EC45C283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Yqb5YWL5pavQU9MSUtFU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nn6XlkI3ov5DliqjmiqTlhbflk4HniYzvvIzkuJPms6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ku6PlubTovbvkurrmiZPpgKDml7blsJrliqjmhJ/nmoTkuKrmgKfljJb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ov5DliqjmiqTlhbfjgIHlgaXouqvns7vliJfjgIHlhL/nq6XmiqTlhbfnrYnns7vl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byA5ouT6L+b5Y+W55qE5a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v5L2T6IKy77yM6KeG6LSo6YeP5Li65LyB5Lia55qE55Sf5ZG977yM5Lqn5ZOB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L+h6LWW77yM6I635b6X55So5oi355qE5LiA6Ie05aW96K+E77yM5Lqr5pyJ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+5Lya5aOw6KqJ44CC5aWl5Yqb5YWL5pav5L2T6IKy54us56uL5oul5pyJ5ZKM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pe25bCa55Sf5rS75ZOB54mM44CCPC9wPjxwPuWTgeeJjOiHquWIm+eri+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WdmuaMgeS7pea2iOi0ueiAhea7oeaEj+S4uuWHhuWIme+8jOi/veaxguaXtu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OAgeWTgeS9je+8jOazqOmHjeS6p+WTgeeahOWIm+aWsOWSjOS6p+WTgeeah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mHj++8jOS4jeaWreS4k+azqOS6juS6p+WTgeaKgOacr+WSjOeUn+a0u+i/kOWKqO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glOeptuS4juWItumAoOOAguWFrOWPuOaLpeacieS4k+S4mueahOS6p+WTgeeglOWP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i/meS4uuato+Wkp+WTgeeJjOWPkeWxleaPkOS+m+S6huW8uuacieWKm+eah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KAnOaCqOeahOmcgOaxguWwseaYr+aIkeS7rOeahOi/veaxguKAne+8jOi2hei2i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pumihueUn+a0u+OAguWlpeWKm+WFi+aWr+S7juWQhOaWuemdouS4jeaWrei/m+i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i1hOa6kOaVtOWQiO+8muWQr+eUqOW0reaWsOeahOiLseaWh+agh+W/lyDvvIz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6vjgIHliqjmhJ/jgIHmtLvlipvjgIHmuIXmlrDnmoTlk4HniYzlvaLosa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K77yM5aWl5Yqb5YWL5pav5bey5Y+R5bGV5Li65Zu95YaF5L2T6IKy55So5ZOB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5ZCN5ZOB54mM77yM6ZSA5ZSu572R57uc5bey6KaG55uW5YWo5Zu9MjDlpJrkuKr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Hoh6rmsrvljLrlj4rnm7TovpbluILvvIzluILlnLrljaDmnInnjofkuI3mlq3mian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niYznn6XlkI3luqbkuI7nvo7oqonluqbpgJDml6XmlIDljYfjgILkuLrkuoblnKj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v4Dng4jnmoTluILlnLrnq57kuonkuK3kuI3mlq3lo67lpKfvvIzkvp3miZjlvL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og73lipvjgIHkuqflk4HliJvmlrDorr7orqHvvIzlkIzml7bntKfot5/mva7mtYHo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kuJPms6jkuo7kuLrlvZPku6PlubTovbvkurrmiZPpgKDml7blsJrliqjmhJ/nmo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qflk4HjgILmiJHku6zlnZrkv6HvvIzkvJjotKjnmoTkuqflk4HlkozlrozlloT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lsIbmjqjliqjlpaXlipvlhYvmlq/lnKjmnKrmnaXnmoTlj5HlsZXkuK3lj5b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miJDnu6njgILmlL7nnLzlm73pmYXvvIznq4votrPkuK3lm73vvIzmraPkuLr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kJHlvoDnmoTmlrDml7blsJrnlJ/mtLvlk4HniYzogIzlt43nhLbliY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Fsa3Nhb2xpLTgxMjAz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sa3Nhb2xpLTgxMjAz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AF477D61FD8EE335311EC45C283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