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AFE55A0C7C993429E0BE473A98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FE55A0C7C993429E0BE473A98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pFTUV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jq/looPnm5HmtYvlt6XnqIvmnInpmZDlhazlj7jmiJDnq4vkuo4yMDA2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46v5aKD55uR5rWL5Lit5b+D5LiL5bGe5Zu95pyJ5LyB5Lia44CC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6v5aKD55uR5rWL5pyN5Yqh44CB546v5aKD55uR55CG44CB546v5L+d5Lqn5ZO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46v5aKD5bel56iL44CB546v5aKD6Ieq5Yqo55uR5rWL6K6+5pa9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7u05oqk44CB546v5aKD5qOA5rWL6K6+5aSH44CB5Luq5Zmo5ZKM6K+V5YmC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44CCPC9wPjxwPuWFrOWPuOeOsOacieWRmOW3pTIwMOS9meS6uu+8jOWFt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e6p+mrmOe6p+W3peeoi+W4iDHkurrvvIzpq5jnuqflt6XnqIvluIg1MeS6uu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DY35Lq677yM5Yqp55CG5bel56iL5biIMjHkurrjgILnoZXlo6vnoJTnqbbnlJ/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kurrlkZgyM+S6uu+8jOacrOenkeWtpuWOhuS6uuWRmDYy5Lq644CC5ra155uW5Lq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el56iL44CB546v5aKD56eR5a2m44CB5YyW5a2m44CB57K+57uG5YyW5bel44CB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5LiO5bel56iL44CB5rW35rSL56eR5a2m562J5aSa56eN5LiT5Lia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YWN572u5YW35aSH5bm06L275YyW44CB55+l6K+G5YyW5ZKM5LiT5Lia5Y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R5rWL5Lq65ZGY5oyB6K+B5LiK5bKX77yM5Z+65pys6YCC5bqU5YWs5Y+4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5Lia5Yqh55qE6ZyA6KaB44CC55uu5YmN5oul5pyJ5a6e6aqM5a6k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DAwMOS9meW5s+aWueexs++8jOaLpeacieWQhOexu+WunumqjOWupOS7quWZqDI4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plbWVjLTQ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pqZW1lYy00MzE1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FE55A0C7C993429E0BE473A98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