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5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6EA98654B489A3AC320892B2A6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6EA98654B489A3AC320892B2A6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aqF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sq3nq4vpqoXmnLrmorDmnInpmZDlhazlj7jmmK/kuIDlrrbmi6XmnInpq5jn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kIjph5HmjKTljovpk7jpgKDjgIHplLvpgKDlt6XoibrkuKTlpKflt6Xoibr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mnI3liqHkuLrkuIDkvZPnmoTmnLrmorDliqDlt6Xlno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lsq3nq4vpqoXmnLrmorDmnInpmZDlhazlj7jliJvlu7rkuo4xOTk4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Kt5biC5p2+6Zeo5Y2X5ZK455Sw5bel5Lia5Yy644CB5YWs5Y+45Y6C5oi/6K6+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5py644CB5Za356CC5py644CB6L2m5bqK44CB5riF5rSX5py644CB6ZS76YCg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Sf5Lqn6K6+5aSH5ZKM56Gs5bqm5py644CB5pi+5b6u6ZWc44CB5ouJ5Yqb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WJ6LCx5Luq44CB5LiJ5bqn5qCH44CBWOWFieacuuetieWFiOi/m+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6p+WTgeS4u+imgea2ieWPiuaxvei9puWOi+e8qeihjOS4muWSjOS4u+acuuWOg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hqeC05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aHRtbCI+aHR0cHM6Ly9kcWNtLm5ldC93ZW5hbi9saGp4LTk5ODYx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6EA98654B489A3AC320892B2A6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