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4969A07BD18E37931DF4DEA442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4969A07BD18E37931DF4DEA442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bmz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o7nlubPmlrnnsbPnvZHnu5znp5HmioD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5uu5YmN5Zu95YaF5LiA5a626I635b6X5ZCE5aSn6ZO26KGM5o6I5p2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Zyw5Lqn5byA5Y+R5ZWG55qE6L2v56Gs5Lu257O757uf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k+S6juaUueWPmOS8oOe7n+WcsOS6p+iQpemUgOaooeW8j++8jOS7peaPkOS+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MluWcuuaZr+acjeWKoeS4uuWPkeWxleaWueWQke+8jOWwhuS8oOe7n+S6pOaYk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e6p+S4uuaZuuaFp+iQpemUgOacjeWKoe+8jOWunueOsOacjeWKoeaooeW8j+aZuuaF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v6vpgJ/ljJbjgILkuI7mraTlkIzml7bvvIzov5jmt7HlhaXnoJTnqbblrqLmiLf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6XmmbrmhafjgIHliJvmlrDmlrnmoYjop6PlhrPokKXplIDjgIHkuqTmmJ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k7bpoojvvIzlrp7njrDokKXplIDlhbPplK7njq/oioLnmoTku7flgLzlpKfl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YyW44CCPC9wPjx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LTEwMzUzOC5odG1sIj5odHRwczovL2RxY20ubmV0L3dlbmFuL3lwZi0xMDM1M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4969A07BD18E37931DF4DEA442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