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18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AD3282E954880D93C922B9F0CE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AD3282E954880D93C922B9F0CE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iB5oCd5rKD56eR5oq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43luoblqIHmgJ3msoPnp5HmioDmnInpmZDlhazlj7jkvY3kuo7ph43luob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mlrDljLrlm73ombnnp5HmioDlm60y5Y+35qW877yM5piv5LuO5LqL5a695bi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qn5ZOB56CU5Y+R55qE6auY56eR5oqA5YWs5Y+477yM5Lqn5ZOB5Li76KaB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im5bCE6aKR5b6u5rOi6YCa6YGT44CB5a695bim5b6u5rOi5YWJ5Lyg6L6T44CB5Li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+h5oGv5rWL6YeP5LiO5YiG5p6Q562J77yM5Li76KaB5bqU55So5LqO6YCa5L+h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B5rWL5o6n44CB55Sf54mp5Yy75a2m562J6aKG5Z+f44CC5YWs5Y+45qC45b+D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W35pyJ5aSa5Liq6YeN5aSn5bel56iL55qE56CU5Y+R57uP6aqM44CC5YWs5Y+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O5Zu95YaF5Li75rWB6YCa5L+h6K6+5aSH5L6b5bqU5ZWG44CB6auY5qCh44CB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omA562J6YO95pyJ552A6Imv5aW955qE5ZCI5L2c44CCICDlhazlj7jlhbfmnInlroz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/ku7blkoznoazku7bmnaHku7bvvIzphY3lpIfmnInpq5jmgKfog73nmoTnn6Lph4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iIbmnpDku6rjgIHkv6Hlj7fmupDjgIHpopHosLHku6rjgIHlhYnosLHku6rjgIHlmar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DliIbmnpDku6rjgIHpq5jpgJ/npLrms6LlmajjgIHor6/noIHliIbmnpDku6rjgIHn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HlhYnnuqTnjq/nu5XliLbmnLrlkozluLjop4Hnjq/looPor5Xpqozorr7lpI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lrp7njrDku47kvY7popHjgIHlsITpopHjgIHlhYnms6Llj4rmlbDlrZf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nlJ/kuqflkozmtYvor5XvvIzkv53pmpzkuoblnKjnoJTlj5H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6Hmga/ns7vnu5/ml7bln5/jgIHpopHln5/lhajlj4LmlbDnmoTnlJ/kuqfosIPor5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pq5jmgKfog73nmoTkuqflk4HlvIDlj5Hmj5DkvpvkuoblnZrlrp7nmoT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Ws5Y+45rOo6YeN5Lqn5ZOB6LSo6YeP77yM5Lil5qC85oyJ6LSo6YeP5L2T57O7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bey6YCa6L+HR0pCOTAwMUItMjAwOei0qOmHj+euoeeQhuS9k+ez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JHku6zkv6HlpYnigJzmioDmnK/liJvmlrDjgIHlhbHlkIzlj5HlsZXigJ3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kuonpgJrov4fmiJHku6znmoTlhbHlkIzlpYvmiJjvvIzlnKjmioDmnK/kuIr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vvIzmnI3liqHkuIrkuI3mlq3lrozlloTvvIzliqrlipvkuLrlrqLmiLfluKbmna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lkozkvJjotKjnmoT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zd2tqLTQ3ODY3NC5odG1sIj5odHRwczovL2RxY20ubmV0L3dlbmFuL3dzd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ODY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AD3282E954880D93C922B9F0CE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