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2:5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9637E3BCAADB1A4E724AE79B58E5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637E3BCAADB1A4E724AE79B58E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auYSEFHT0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WbvcK35Y2O6auY55S15rCU56eR5oqA5pyJ6ZmQ5YWs5Y+45oiQ56uL5LqO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rOWPuOS4k+S4muS7juS6i+eUteWKm+eUteWtkOaKgOacr+OAgeaZuuaFp+eUqO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a2iOmYsuWPiuW3peS4muiHquWKqOWMlumihuWfn+W6lOeUqOW8gOWPk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iuvu+8muWNjumrmOeUtea6kOOAgeWNjumrmOaZuuiBlOOAgeWNjumrmOiHquWKq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7peenkeeglOOAgeiuvuiuoeOAgeW8gOWPkeOAgeeUn+S6p+OAgemUgOW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S4uuS4gOS9k+eahOmrmOaWsOaKgOacr+S8geS4muOAgjwvcD48cD7kuK3lm73C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eUteawlOenkeaKgOaciemZkOWFrOWPuOenieaJv+KAnOmrmOaKgOacr+axgu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0qOmHj+axguS/oeiqieKAneeahOS8geS4mueQhuW/te+8jOWKquWKm+imgeaKi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uuiuvuaIkOS4uuWFt+acieWTgei0qOWSjOaWh+WMlueahOS8geS4muOAguKAnOWIm+aW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+8jOacjeWKoeekvuS8mu+8jOeri+i2s+S4reWNju+8jOmrmOeeu+WFqOeQg+KAn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rOWPuOeahOWPkeWxleaWuemSiOOAguWFrOWPuOS4gOebtOS4k+azqOS6juegl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eahOW7uuiuvu+8jOeOsOW3suaLpeacieS4gOaJueS7peehleWjq+Wkp+WtpuS8mOen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keeUn+e7hOaIkOeahOenkeeglOmYn+S8je+8jOWHreWAn+mrmOe0oOi0qOeglOWPk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4sOWvjOeahOeOsOWcuue7j+mqjO+8jOW8gOWPkeWHuuaWsOS4gOS7o+iKguiDv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a6kOS6p+WTgeOAgemrmOaZuuiDveaxoeawtOWkhOeQhlBMQ+aOp+WItuaKgOacr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eBq+WuheaOp+WItuWZqOWPiuaZuuaFp+eUqOeUteeJqeiBlOetieOAgu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mUgOWFqOWbveWQhOWcsO+8jOWHuuWPo+S4nOWNl+S6muOAgeasp+a0suetieWbve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W+l+WIsOS6huW5v+Wkp+WuouaIt+eahOS4gOiHtOWlveivh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doYWdvZS03MDQ1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naGFnb2UtNzA0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637E3BCAADB1A4E724AE79B58E5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