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7DDFC5FFAEB3F4B13FA6DF9417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7DDFC5FFAEB3F4B13FA6DF9417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by65a6e5LiaWkh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Knlt57lro/lvLrlrp7kuJrmnInpmZDlhazlj7jmiJD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WZ5rGf6ZuB6I2h5bGx5Y2X6YOo6Jm55qGl6ZWH5bel5Lia5Yy677yM5Zu65a6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NjAwMOS4h+WFg+OAguS4i+WxnuS4gOWutuWFqOi1hOWtkOWFrOWPuO+8muWNl+S6rOWu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ZqOaciemZkOWFrOWPuOOAguaKlei1hOminTLkur/lhYPvvIzljaDlnLAxMjDlpJr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/njrDmnIk15LiH5bmz5pa557Gz77yM5L2N5LqO5Y+k6YO95Y2X5Lq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Wp6Iqx5Yy644CCPC9wPjxwPuWFrOWPuOS4u+imgeS6p+WTgeacie+8m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eUqOeUteWZqOi/nuaOpeWZqOOAgeS6lOmHkeerr+WtkOOAgeaxvei9pueUte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kluaJv+aOpeaooeWFt+iuvuiuoeWSjOWItumAoOOAgjwvcD48cD4yMDA45bm0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L1RTMTY5NDnkvZPns7vorqTor4HvvIwyMDE45bm05o2i6K+B5a6h5qC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cieWRmOW3pTUwMOS9meS6uu+8jOeyvuWvhuazqOWhkeac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auY6YCf5Yay5bqKMzLlj7DvvIzmqKHlhbfliLbpgKDlj4rmlbDmjqfmnLrluoo4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Wll++8jOmFjeacieajgOa1i+S7quWZqOWSjOWunumqjOWupO+8jOiuvuWkh+aAu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mHkei/kTM4MDDkuIflhYPjgILlubTnlJ/kuqfov57mjqXlmagz5Lq/5Y+q77yM56u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v+WPqu+8jOS/nemZqeS4neebkjQwMOS4h+S7tuOAgjwvcD48cD7lhazlj7jkuLrlm73l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JjO+8iOS4gOaxveOAgemVv+WuieOAgeaYjOays+OAgea1t+mprOOAgeWlh+eR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xvei9puS4u+acuuWOguaPkOS+m+mFjeS7tueUn+S6p+S4juS+m+i0p++8jOS6jOe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n+mFjeWQiOWOguWVhui+vjcw5L2Z5a6244CC5Lqn5ZOB5raJ5Y+K5rG96L2m44CB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n5Lia5ZKM6aKG5Z+f44CC6L+R5bm05p2l56ev5p6B5ouT5bGV5Zu95aSW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Yqf5Li6576O5Zu9REVMUEhJ77yI5b635bCU56aP5rS+5YWL55S15a2Q77yJ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n77yMMjAwOOW5tOW8gOWni+S4juaXpeacrEpTVOWFrOWPuOehruWumuWFiOac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ooeWFt+W8gOWPkeWQiOS9nOWFs+ezu+OAgeW3suaIkOWKn+W8gOWPkeWkmuasv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np4nmib/mnI3liqHlrqLmiLfvvIzlk4HotKjoh7PkuIr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4/okKXkuYvkvIHkuJrnkIblv7XvvIzlhYHor7rigJzkuqTku5jpm7bnvLrpmbf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6DmraLlooPvvIzlhajlkZjpvZDlj4LkuI7vvIzmlLnlloTkv4PliJvmlrDigJ3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rnpkojvvIznsY3nlLHkuI3mlq3lrozlloTnrqHnkIbkvZPliLbvvIzlvLrljJb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vvIzmj5DljYflhazlj7jnq57kuonlipvvvIzliJvpgKDlhazlj7jjgIHlrqLmi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jgIHogqHkuJzlj4rkvpvmlrnkuYvlpJrotaLvvIzlubblhbzpob7npL7kvJr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looPkv53miqTogIzliqr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yc3l6aGMtNjg0MTg0Lmh0bWwiPmh0dHBzOi8vZHFjbS5uZXQvd2VuYW4vaHJz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ODQx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7DDFC5FFAEB3F4B13FA6DF9417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