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2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9DA2B1F902E9AA1551B5C6582B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9DA2B1F902E9AA1551B5C6582B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bCaaUNhcm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aNt+WwmuinhuinieenkeaKgOiCoeS7veaciemZkOWFrOWPuOaYr+inhum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huaekOaKgOacr+eglOeptuWPiuWFtuS6p+WTgeW8gOWPkeeahOWIm+aWs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+imgeS7juS6i+inhumikeWkp+aVsOaNruWkhOeQhuS4juinhumikeebkeaOp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ihjOS4mumihuWfn+OAguWFrOWPuOiHqjIwMDflubQ35pyI5oiQ56uL5Lul5p2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ZnkurrnmoTliJvkuJrlm6LpmJ/plJDmhI/ov5vlj5bjgIHlpYvlipvlvIDmi5Pog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kuIDlrrbmi6XmnInov5EzMDDlkI3lkZjlt6XlkozmioDmnK/lm73lhoXnmoT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ubbkuo4yMDE15bm0NOaciDE35pel5q2j5byP5oyC54mM5YWo5Zu95Lit5bCP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6L2s6K6p57O757uf77yI5paw5LiJ5p2/77yJ77yM6K+B5Yi4566A56ew77ya5o23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77yM6K+B5Yi45Luj56CB77yaODMyMzI144CCPC9wPjxwPuaNt+Wwm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ZqOinhuiniemihuWfn+iHquS4u+eahOaguOW/g+aKgOacr++8jOagueaNruihjO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S4jeWQjOmcgOaxgumSiOWvueaAp+eglOWPkWlDYXJlJnJlZzvmmbrog73op4b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ns7vnu5/jgILlhazlj7jkuo4yMDE35bm0NOaciOmhuuWIqeiOt+W+l+a2ieWv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e7n+mbhuaIkO+8iOi9r+S7tuW8gOWPkeexu++8ieeUsue6p+i1hOi0qO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OqOWHuuS6huWFrOWuieinhumikeS+puafpeS9nOaImOW5s+WPsOOAgemTt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aZuuiDveW5s+WPsOWPiuS6uuiEuOivgeeFp+avlOWvueezu+e7n+OAgeWNoeWPo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iDveajgOe0ouezu+e7n+OAgeinhumikei0qOmHj+iviuaWreezu+e7n+OAgeS6uuaV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oeezu+e7n+OAgemrmOmAn+WFrOi3r+S6i+S7tuajgOa1i+ezu+e7n+OAgeeUtee9ke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tOezu+e7n+etieaZuuiDveS6p+WTgeS4juihjOS4muino+WGs+aWueahiO+8jOW3s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OAgemHkeiejemihuWfn+iOt+W+l+i+g+mrmOeahOW4guWcuuWNoOacieeOh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iuadpei2iuWkmuS4muWGheWunuWKm+mbhuaIkOWVhuW7uueri+i1t+a3seW6pu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OAgjwvcD48cD7kuLrkv4Pov5vmiJjnlaXlj5HlsZXvvIzmjbflsJ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jqjlh7ppQ2FyZSsr5ZCI5L2c6K6h5YiS77yM6IGY6K+35Zu95YaF5aSW5Lia5Y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uE5bu65rWZ5rGf5o235bCa5Lq65bel5pm66IO956CU56m26Zmi77yM5ZCM5pe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6L+Q5L2c5Yuf6ZuG5LiK5Lq/5YWD6LWE6YeR77yM5Lul4oCc5oqA5pyvK+i1hOmH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lOWKqOaooeW8j+i/m+ihjOe7huWIhuihjOS4mui1hOa6kOaVtOWQiOOAguebruWJj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sueos+WBpeaOqOihjDLlubTmnInkvZnvvIzmjbflsJrlt7Lnu4Tlu7rmiJDnq4v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JrmtZnmsZ/mjbflsJrkurrlt6Xmmbrog73noJTnqbbpmaLjgIHmna3lt57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brlsJrnp5HmioDogqHku73mnInpmZDlhazlj7jjgIHlub/lt57oh7Tmjbfkv6Hmga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jgIHmna3lt57mjbflsJrlronlhajlmajmnZD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plKblsJrooYzmmbrog73np5HmioDmnInpmZDlhazlj7jvvIzku6Xlj4rlpJrlrr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IjkvZzlhazlj7jvvJrmtZnmsZ/mjbfkv6Hlronkv53mioDmnK/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na3lt57mjbflsJrmmbrog73nlLXnvZHmioDmnK/mnInpmZDlhazlj7jjgIHmtZn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rHkupHmnLrmorDnp5HmioDmnInpmZDlhazlj7jjgIHmna3lt57mmIroiJzop4borq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vvIzlhazlj7jlipvlm77lnKjmmbrog73lronkv53mnI3liqHjgIH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s7vnu5/ov5Dnu7TjgIHnm5Hni7Hmmbrog73ljJbjgIHmmbrog73nlLXnvZHjgIHova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kupLogZTnvZHph5Hono3nrYnooYzkuJrpoobln5/vvIzlho3pgKA1IOS4qu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7qeeIhuWPkeeCueW5tueos+WBpeaJqeWkp+S8geS4muinhOao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NpY2FyZS04ODc4N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2ljYXJlLTg4Nzg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9DA2B1F902E9AA1551B5C6582B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