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88D0691AA56212A256178F4822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8D0691AA56212A256178F4822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Sm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plKblu7rorr7pm4blm6LogqHku73mnInpmZDlhazlj7jvvIjnroDnp7DljY7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IDlrrbmi6XmnIkzMOW5tOWOhuWPsueahOWkp+S4reWei+S8geS4muOAguWN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oOW8uuS4u+iQpeS4muWKoeS4uuWvvOWQkeOAgeaLk+WxleWkmuWFg+WMlu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W/teOAguS4u+imgeS4muWKoea2ieWPiuW7uuetkeaWveW3peOAgeawtOWIqe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uuehgOiuvuaWveaKlei1hOe7j+iQpeOAgeaIv+WcsOS6p+W8gOWPkeOAgeexu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p+S4muadv+Wdl+OAguWFrOWPuOi/keW5tOWNjumUpuWni+e7iOaKiuaPkOmrm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nuS6ieS8mOWKv++8jOi1sOS4k+S4muWMlumBk+i3r+S9nOS4uumbhuWbouWPkeWxl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WKm+OAgjwvcD48cD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OTI4MjQ3Lmh0bWwiPmh0dHBzOi8vZHFjbS5uZXQvd2VuYW4vaGpqcy05MjgyN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8D0691AA56212A256178F4822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