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A0845C7AD6C675CB88A214F23E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A0845C7AD6C675CB88A214F23E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pKnlu7rorr7pm4blm6LmnInpmZDlhazlj7jmmK/kuIDlrrbpgJrov4fku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vZPns7vlm73moIforqTor4HnmoTnu7zlkIjmgKfpm4blm6LljJbkvIHkuJr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otYTotKjkuLrmiL/lsYvlu7rnrZHlt6XnqIvmlr3lt6XmgLvmib/ljIXlo7n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5Xkurrku6PooajllrvlsI/lubPlhYjnlJ/ku7vokaPkuovplb/vvIzogpbmlr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ku7vlia/okaPkuovplb/vvIzmmY/mlrDlronlhYjnlJ/ku7vmgLvnu4/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65LqG5pu05aW95pu05b+r55qE5Y+R5bGV5LyB5Lia44CB5aOu5aS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biC5Zy656ue5LqJ77yM5YWs5Y+45Yi25a6a5LqG4oCc5YaF5bqU5aSW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biC5Zy64oCd55qE5oiY55Wl5oCd5oOz77yM5Lul4oCc56uL6Laz5q2m5rGJ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2A55y85rmW5YyX5Y+K5Lit5Y2X77yM6Z2i5ZCR6KW/6YOo5Y+K5YWo5Zu9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5pa56ZKI77yM5aSn5Yqb5byA5ouT5Y+R5bGV5bu6562R5biC5Z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5SY6IKD5YWw5bee77yM5a6J5b696JqM5Z+g5Zyw5oiQ56uL5YiG5YWs5Y+4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6YCa6L+H54ug5oqT5bel56iL6LSo6YeP5ZKM5a6J5YWo566h55CG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5pyJ5b2x5ZON55qE5Luj6KGo5bel56iL44CCPC9wPjxwPuWFrOWPuOi/nu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cqOW7uumhueebruW7uuetkemdouenr+e6pjY1OOS4h+W5s+aWueexs++8jOS6p+WA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MDAwMOS4h+WFg+OAguaLpeacieWQhOexu+aKgOacr+S6uuWRmDQ3OOS6uu+8jOaLp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Au+minTkwMDAw5LiH77yM5rWB5Yqo6LWE5Lqn57qmMTMwMDAw5LiH5YWD77yM5Ye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mNjAwMDDkuIflhYPvvIzlkITnsbvmlr3lt6XmnLrmorDorr7lpIfnuqY2MDDkvZn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gaXlhajnmoTlronlhajotKjph4/nrqHnkIbkvZPns7vlkoznjrDku6Plip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rr7mlr3jgII8L3A+PHA+5b2T5LuK5biC5Zy657uP5rWO56ue5LqJ5pel6LaL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aSp6ZuG5Zui5bCG57un57ut56eJ5om/4oCc6LiP5a6e5YGa5Lq65YGa5Lq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Yib5paw5aWL6L+b77yM5omT6YCg5oiQ5Li65YW35pyJ57u85ZC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ZOB54mM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GpzLTkyNjMzOS5odG1sIj5odHRwczovL2RxY20ubmV0L3dlbmFuL2h0anMtOTI2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A0845C7AD6C675CB88A214F23E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