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751888575B88B0547B7C22607B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751888575B88B0547B7C22607B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biI5YKF6IKJ5aS56aa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IwMDflubTvvIznn6XlkI3ogonlpLnppo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iqDnm5/lk4HniYzvvIzljp/mlpnku47pmZXopb/lvZPlnLDlj5bmnZDkvpvlup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aXogonpppnjgIHniL3ogIzkuI3ohbvkuLrnibnoib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KW/5a6J5LmQ5peX6aOf5ZOB566h55CG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biI5YKF77yM5p2l6Ieq6ZmV6KW/4oCU4oCU6KKr6KqJ5Li66Z2i6aOf5LmL5Lm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ZKM5Lit5Y2O5paH5YyW55qE5Y+R56Wl5Zyw5LmL5LiA55qE5Y+k6YO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flubTvvIzpmZXluIjlgoXliJvlp4vkurrpg63li4flnKjljZfkuq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KzkuIDlrrbpmZXopb/lsI/lkIPpl6jlupfvvIzlubbov4XpgJ/lnKgz5Liq5py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eo5bqXMjPlrrbjgILkvYblkI7mnJ/lm6Dnu4/okKXlk4HnsbvljZXkuIDvvIzokKX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op4LvvIzku5bnl5vlrprmgJ3nl5vvvIzmgJ3ogIPlho3kuInlhrPlrprlhbP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zorr/lkI3luIjmvZzlv4PlrabkuaDjgILov5nmrrXml7bpl7TnmoTliJvku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nn6XpgZPlgZrkvIHkuJrlubbkuI3mmK/kuIDku7bnroDljZXnmoTkuo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qHnkIbnu4/pqozlkozov5znnrvog73lipvjgII8L3A+PHA+5a2m5oiQ5b2S5p2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2A5b6I5aSa6K+x5oOR44CC5L2G55Sx5LqO5YaF5b+D5a+56ZmV6KW/576O6aO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OF5oCA77yM5Lul5Y+K5LuO5ZOq6YeM6LeM5YCS5bCx5LuO5ZOq6Ye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M5LuW5LiN5b+Y5Yid5b+D77yM5omT566X57un57ut5YG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SQ6aWu77yM5Lic5bGx5YaN6LW344CCPC9wPjxwPjIwMDnlubTvvIz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s6jlhozpmZXopb/kvKDnu5/nvo7po5/lk4HniYzvvIzlubbku6Xljp/nlJ/m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nLDln5/ku6PooajmgKfvvIzog73kvZPnjrDpmZXopb/mnLTlrp7jgIHosarniL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igJTigJTigJzpmZXluIjlgoXigJ3lkb3lkI3jgII8L3A+PHA+MjAxNOW5tO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uvuesrOS4gOWutumXqOW6l++8jOmaj+WQjumZhue7reWcqOWuieW+veOAg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axn+iLj+etieWfjuW4guW8gOiuvuWkmuWutumXqOW6l++8jOW5tuS4j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Wcuui+vuaIkOaImOeVpeWQiOS9nOOAgjwvcD48cD7ov5nlh6DlubTmnaXvvI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abkuaDvvIznu6fnu63otbDorr/mjqLntKLpmZXopb/nmoTlpKfooZflsI/lt7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vmib7mjJbmjpjpmZXopb/po47lkbPnvo7po5/jgILkv53or4HlpJrlrrbpl6jlu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ku47pmZXopb/lvZPlnLDlj5bmnZDkvpvlupTvvIzlubbpq5jolqrogZjor7fpmZ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miYvoibrkurrvvIzlj6rkuLrorqnlhbbku5bln47luILpob7lrqLkuZ/og73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gaXlurfnmoTpmZXopb/lkbPpgZPjgII8L3A+PHA+5LyX5omA5ZGo55+l77yM6IKJ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5bCx5piv6ZmV6KW/55qE5aW944CC6ZmV5biI5YKF6IKJ5aS56aaN5YW26aaN5aSW6KeC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p2h57q55riF5pmw77yM5YaF6YOo5ZGI5bGC54q277yM6aW85L2T5Y+R6IOA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YeM5aup77yM54Gr5Yqf5Yiw5a6277yM6aOf55So5pe25rip5bqm5Lul54Or5omL5Li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S56aaN5piv54Ot6aaN5aS55YeJ6IKJ77yM6aW86YWl6IKJ6aaZ77yM54i9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44CCPC9wPjxwPumZleW4iOWCheWni+e7iOWwhuWTgei0qOaUvuWcqOmmluS9j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S6uueahOivmuS/oee7j+iQpeeyvuelnu+8jOS4uumhvuWuouaPkOS+m+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Un+a0u+aWueW8j+OAgumZleW4iOWCheeahOeQhuaDs++8jOWwseaYr+Wwhu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4puWQkeWFqOWbveWFqOS4lueVjO+8jOWwhumZleW4iOWCheaJk+mAo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aJv+mZleilv+e+jumjn+OAgeS8oOaSremZleilv+S8oOe7n+aWh+WMl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NmcmpsLTEzMDE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ZnJqbC0xMzAx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751888575B88B0547B7C22607B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