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A728D2237D3C7849B64886A0D8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728D2237D3C7849B64886A0D8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z5YeP6YCf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pKnkvbPlh4/pgJ/mnLrmnInpmZDlhazlj7jkvY3kuo7pkrHloZ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g5piv5LiA5a625LiT5Lia55Sf5Lqn6JyX5p2G5YeP6YCf5py655qE5py65qK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5Sf5Lqn6auY5ZOB6LSo6auY5oCn6IO955qE5Lyg5Yq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T5rOo5LqO5omT6YCg5oiQ5Li65Zu95YaF5aW955qE5Lyg5Yqo6K6+5aSH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5qE5LyB5Lia5o+Q5L6b5LyY56eA55qE5Lyg5Yqo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Lqn5ZOB5pyN5Yqh44CCPC9wPjxwPuWFrOWPuOS4u+imgeS6p+WTge+8mu+8iCBS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V1Ag77yJ57O75YiX6JyX6L2u6JyX5p2G5YeP6YCf5py677yM5Lid5p2G5Y2H6ZmN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IFgg44CBIFdCIO+8ieezu+WIl+aRhue6v+mSiOi9ruWHj+mAn+acuuWbm+Wkp+mDqOWI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CA6IOWHj+mAn+acuu+8jOWPmOmAn+acuu+8jOWPmOmikeeUteacuu+8jCBZQ1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LCD6YCf55S15py6IO+8jOi1t+mHjeeUteacuu+8jOehrOm9v+mdoum9v+i9ru+8jOaW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Hj+mAn+acuu+8jCBSViDmlrnlnovnrrHlh4/pgJ/mnLrvvIzpk53lkIjph5Hlh4/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vvIzlvq7lnovmkYbnur/vvIwgVCDns7vliJfnoazpvb/pnaLonrrml4vkvJ7pvb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ogKSDvvIzljYHlh6DkuKrns7vliJfov5HkuIfkvZnnp43pgJ/mr5T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lub/ms5vnlKjkuo7nn7PmsrnjgIHljJblt6XjgIHovbvlt6X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po5/lk4HjgIHloZHmlpnjgIHliLboja/jgIHpmbbnk7fjgIHljbDmn5P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lsbHjgIHng5/ojYnjgIHpgKDnurjjgIHmnKjkuJrjgIHliLbpnanjgIHnjq/kv5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oYzkuJrnmoTmnLrmorDorr7lpIflkozmtYHmsLTnur/jgIHovpPpgIHnur/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pgY3luIPlhajlm73vvIzlkIzml7bkuqflk4Hlh7rlj6Pnvo7mrKflj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nLD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q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zY5NC5odG1sIj5odHRwczovL2RxY20ubmV0L3dlbmFuL3RqanNqLTQ3NzY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A728D2237D3C7849B64886A0D8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