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54BC4A2307AAE82FDB1244E56A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54BC4A2307AAE82FDB1244E56A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SQ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h5HllJDova/ku7bogqHku73mnInpmZDlhazlj7jms6jlho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uaciO+8jOaYr+S4gOWutuS4k+S4muS7juS6i+WMu+eWl+WNq+eUn+mihuWf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S/oeaBr+WMlui9r+S7tueglOWPkeOAgeeUn+S6p+OAgemUgOWUruOAgeacjeWKo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8geS4muOAgjwvcD48cD7lhazlj7jlnZrmjIHigJznrqHnkIblhrPlrprlt6XkvZz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r7orqHnkIblv7XvvIzku47ljLrln5/mlbDlrZfljJbljLvnlpfnmoTop5L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Lrln5/og4zmma/kuIvnmoTljLvpmaLkuI7ljLvnlpfnrqHnkIbnmoTkuJr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j5DkvpvmlbDlrZfljJbljLvpmaLjgIHmlbDlrZfljJbnpL7ljLrjgIHljLrln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mga/ns7vnu5/mlbTkvZPop6PlhrPmlrnmoYjjgILlhazlj7jkuqflk4Hlt7Looq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hoXlpJY3MDDlpJrlrrbnlKjmiLfmiYDkvb/nlKjvvIzlnKjlroHms6LluILmi6Xm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nmoTluILlnLrljaDmnInnjofvvIzmtZnmsZ/nnIHmi6XmnIkzMCX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vvIzkuZ/mmK/lroHms6LluILphJ7lt57ljLrjgIHmsZ/kuJz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5nljLrjgIHmsZ/ljJfljLrjgIHljJfku5HljLrjgIHplYfmtbfljLrjgIHosaHlsb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nljJbluILnrYnljLrln5/ljavnlJ/kv6Hmga/lubPlj7DnmoTlu7rorr7ogIX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Lul5p2l5YWs5Y+455qE6ZSA5ZSu6aKd5ZKM5Yip5ram6YO95Lul5q+P5bm0NT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aKe6ZW/44CCPC9wPjxwPuWFrOWPuOS4u+iQpeWMheaLrO+8muWMu+eWl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S6p+WTgeeglOWPkeOAgeeUn+S6p+OAgemUgOWUruOAgeacjeWKoe+8m+WMu+eWl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i/kOe7tOeuoeeQhuWkluWMheacjeWKoe+8m+WMu+eWl+WBpeW6t+euoeeQhue9ke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S4jui/kOihjOS4ieWkp+S4mu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Ryai0xNjkxNjQuaHRtbCI+aHR0cHM6Ly9kcWNtLm5ldC93ZW5hbi9q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TE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54BC4A2307AAE82FDB1244E56A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