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0FFE2F799D174402B56529DDDE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0FFE2F799D174402B56529DDDE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DQSBkeW5l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q5bCU6IO257KY5YmC77yI5bm/5Lic77yJ5pyJ6ZmQ5YWs5Y+45piv5LiA5a62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E5LyB5Lia77yM5piv5YWo55CD5oCn6Leo5Zu95YyW5bel6ZuG5Zui5YWs5Y+4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ix5YWL5Lqa5aSq5o6n6IKh5pyJ6ZmQ5YWs5Y+45bGe5LiL55qE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Oo5YaM5oiQ56uL5LqOMjAwMuW5tDHmnIgzMeaXpe+8jOS9jeS6j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FqOWbveS8mOengOaXhea4uOWfjuW4guKAlOKAlOW5v+S4nOecgeiCh+W6h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5tOmrmOimgeW4guOAgeiCh+W6huW4guS4pOe6p+WcsOaWueaUv+W6nO+8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S4nOecgeeahOW8lei/m+mhueebruOAgjwvcD48cD7lhazlj7jkuo4yMDAz5bm0MT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to+W8j+W7uuaIkOaKleS6p++8jOS4u+imgeS7juS6i+eOr+S/neenkeaKgOWei+i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gu+8iOWMheaLrOS6uumAoOadv+agkeiEguOAgeW3peS4muagkeiEguOAgeeJueenj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tu+8ie+8jOa1uOa4jeimhuiGnOe6uO+8iOi0tOmdoue6uO+8ie+8jOS7peWPiueUsumG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suetieezu+WIl+S6p+WTgeeahOeUn+S6p+WSjOmUgOWUru+8jOW5tuaPkOS+m+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KgOacr+WSqOivouS4juacjeWKoeOAguWFrOWPuOeOsOacieWRmOW3pTE1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Yw5L2Z5Lqp77yM57Sv6K6h5oqV6LWE6KeE5qih6L6+5Lq65rCR5biB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H5YWD77yM5bm05Lqn5YC8MzUsMDAw5L2Z5LiH5YWD77yM5bm057qz56iO6aK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MDDkuIflhYPku6XkuIrjgILljoblubTmnaXvvIzlhazlj7jlnKjlkITnuqflkITlsY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lhbPmgIDlkozmjIflr7zkuIvvvIznlJ/kuqflkoznu4/mtY7mlYjnm4rnqLPmr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bbluKbliqjlkozlj5HlsZXkuoblm73lhoXnmoTnm7jlhbPkuqfkuJr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vZPlnLDop6PlhrPlkozmj5Dkvpvkuobnm7jlupTnmoTlsLHkuJrlspfkvY3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oHlkozph5HliKnnmoTlnLDmlrnnu4/mtY7lgZrlh7rkuoblupTmnInnmoTotKHnj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yMDE25bm05bqV77yM5oiR5Y+457Sv6K6h5Lqn5YC86LaFMjXkur/lhYPvvIzkuIr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mlrnnqI7mlLbpgL4xLjbkur/lhYPvvIzmmK/kuIDlrrbpq5jnjq/kv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gJfog73jgIHpq5jkuqflgLzjgIHpq5jmioDmnK/lkKvph4/nmoTljJblt6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pyo5p2Q5Yqg5bel5Y+K5YW255u45YWz5bel5Lia5bqU55S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uL6Laz5YWo55CD77yM6LS06L+R5a6i5oi377yM5Lul5oqA5pyv5oiQ5Li6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aF6IO95aSf5ZCR5a6i5oi35o+Q5L6b57KY5ZCI5ZKM6LS06Z2i5oqA5pyv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ZCI5L2c5LyZ5Ly077yM5Zyo5pyo5p2Q5Yqg5bel5Y+K5YW25bel5Lia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562R5bCx56iz5Zu655qE6aKG5a+85Zyw5L2N44CC6ZuG5Zui5YWs5Y+455qE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LqO5pyJ552AMTQw5aSa5bm057uP6JCl5Y6G5Y+y55qE5oyq5aiB5aSq6K+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pyJ552ANDDlpJrlubTnu4/okKXljoblj7LnmoToiqzlhbDogJDmlq/ov6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oznkZ7lhbjnmb7msI/ljJblt6Xpm4blm6LjgILlhazlj7jnm67liY3lnKjlhajnkIM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x6K6+5pyJMTjpl7Tlhazlj7jlkoznlJ/kuqfln7rlnLDjgILlhbbkuK3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xOTk05bm05byA5aeL6L+b5YWl5Lit5Zu95biC5Zy677yM5bm25YWI5ZCO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m5Lic5aSW6auY5qGl5L+d56iO5Yy644CB5rGf6IuP5Y2X5Lqs5YyW5bel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Lul5Y+K5bm/5Lic6IKH5bqG5oqV6LWE5bu66K6+5LqGNeWutuWFrOWPuO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ui/keacn++8jOmbhuWbouWPiOWwhuaAu+mDqOS4i+i+lueahOaxn+iLj+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WOguW5tuWFpeS4reWbveWMuue7n+S4gOeuoeeQ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ljYSBkeW4tMzE2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WNhIGR5bi0zMTY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0FFE2F799D174402B56529DDDE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