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F83AD3C9467AEEF8087420C7CF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F83AD3C9467AEEF8087420C7CF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p6X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n6/mnpfnlLXmsJTogqHku73mnInpmZDlhazlj7jliJvlu7r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5S15Yqb5Lqn5ZOB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6auY5paw5oqA5pyv5LyB5Lia44CC5YWs5Y+45LiA6LSv5Z2a5oyB5Lul56eR5o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877yM5Lul5LyY6LSo55qE5Lqn5ZOB5Li655uu5qCH77yM5LiN5pat5Yib5paw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6Ieq5Li75byA5Y+R44CB5Lqn5a2m56CU5ZCI5L2c44CB5byV6L+b5Zu95aS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A5pyv77yM5b2i5oiQ5LqG5LiA5om55oul5pyJ6Ieq5Li755+l6K+G5Lqn5p2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Lqn5ZOB44CC5YWs5Y+45Yqq5Yqb6LSv5b2756eR5a2m566h55CG77yM6LW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44CB5pWI55uK6b2Q5oqT5YWx6L+b55qE5Y+R5bGV6YGT6Le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bGRyLTk1MDg4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sZHItOTUwO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F83AD3C9467AEEF8087420C7CF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