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479D80118536F1B0805BEB118A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479D80118536F1B0805BEB118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1aXN2aWxsZSBTbHVnZ2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4ODTlubTnvo7lm73vvIzlhajnkIPpooflhb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mo5LnkIPliLblk4HkvpvlupTllYbvvIzpm4blkITnsbvkvZPogrLnlKjlk4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oJTlj5HjgIHnlJ/kuqfjgIHplIDllK7kuo7kuIDkvZPnmoTnjrDku6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uOMTg4NO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ExvdWlzdmlsbGUgU2x1Z2dlcuS4gOebtOWdmuaMgei/veaxgueQg+ajkuW3peiJ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5tummluW8gOWFiOS+i+WcsOS4uuaJk+iAhemHj+i6q+iuouWBmueQg+aj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huS7o+WFqOWekuaJk+eOi0JhYmUgUnV0aOOAgUhhbmsgQWFyb27vvIzliL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7rpmJ/nmoTmmI7mmJ/nkIPlkZhEZXJlayBKZXRlcuOAgUEtUm9k77yM6YO95pivTG91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SBTbHVnZ2Vy55qE54ix55So6ICF44CCPC9wPjxwPkxvdWlzdmlsbGVTbHVnZ2Vy5bey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5Li65by65omT6ICF55qE5Luj5ZCN6K+N5Y+K5qOS55CD5ZOB54mM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N5Zyo6IKv5aGU5Z+65bee55qEIExvdWlzdmlsbGXvvIxMb3Vpc3ZpbGxlIFNsdWd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2a54mp6aaG77yI5Lmf5pyJ6KeC5YWJ5bel5Y6C77yJ5YiZ5piv5qOS55CD6L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6aG76YCg6K6/55qE5Zyj5Z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3Vpc3ZpbC03NzYyNDIuaHRtbCI+aHR0cHM6Ly9kcWNtLm5ldC93ZW5hbi9s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bC03NzYy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479D80118536F1B0805BEB118A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