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7B44BA6EF298DA5BB597D05CCF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7B44BA6EF298DA5BB597D05CCF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2NoZW08L3A+PC9mb250PjwvY2VudGVy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asp+e+juWMluWtpuaciemZkOWFrOWPuOaYr+S9jeS6jue+juWbveW+t+WFi+iQqO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keaWr+aVpueahCBDYXJib24gTWF0ZXJpYWxzLCBMTEPlnKjkuK3lm73mipXotYT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YvkuIDjgILlhazlj7jkvY3kuo7plb/kuInop5Lpq5jpk4Hkvr/mjbfln47luI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vvIzljZfljJflkITpnaDov5Hmna3lt57lm73pmYXmnLrlnLrlkozkuIrmtbfmta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kuqTpgJrljYHliIbkvr/mjbfjgII8L3A+PHA+5rmW5bee5qyn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6ZmQ5YWs5Y+45L6d5omY5LqOIENhcmJvbiBNYXRlcmlhbHMsIExMQ+eahO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PiuaKgOacr+i1hOa6kO+8jOmAmui/h+aMgee7reWinuWKoOeahOeglOWPke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WPkeaWsOWei+S6p+WTgeadpea7oei2s+WuouaIt+eahOmcgOaxgu+8jOW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ijheWkjeWQiOeUqOeymOWQiOWJguS6p+WTgeW3suaIkOS4uuWbveWGhe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aLpeaciemFr+a6tuOAgemGh+a6tuOAgeawtOa6tuOAgeaXoOa6tuWJg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S6p+WTge+8m+S7peWPiuW3peeoi+e7k+aehOeymOWQiOWJguezu+WIl+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Oadv+iDtuOAgeimhumTgeiDtuOAgeeUteaxoOWwgeerr+iDtuetieS5n+WPl+WIs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5v+azm+WlveivhO+8jOS9v+WFtuaIkOS4uuacrOihjOS4muWGheS6p+WTgee6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S+m+W6lOWVhuOAgjwvcD48cD7muZblt57mrKfnvo7ljJblrab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spjlkIjliYLns7vliJfmiJDkuLrooYzkuJrlhoXkuYvkuIDjgILmrKfnvo7ljJb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igJzor5rkv6HjgIHnsr7muZvjgIHliJvmlrDigJ3nmoTnu4/okKXnkIblv7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ubPooaHkurrnsbvlr7nog73mupDlkoznjq/looPnmoTpnIDmsYLkuLr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hL/mma/vvIzpgJrov4fmt7HlhaXnoJTlj5HlkozkuI3mlq3liJvmlrD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TnlKjmioDmnK/vvIzliJvpgKDkuIDkuKrmm7TliqDnu7/oibLnjq/kv5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jaGVtLTM2MjI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jaGVtLTM2MjI2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7B44BA6EF298DA5BB597D05CCF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