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A6463263C9ABE24CBCAC27B1FF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A6463263C9ABE24CBCAC27B1FF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6LS456aP5py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keWNl+e7j+i0uOWuvummhuaOqOWHuueahOezleeCue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mynOiKsemlvOOAgemynOiKsemFpeOAgeS6keiFv+aciOmlvOetie+8jOS7peiKse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OAgemmheearumFpeiEhuOAgeiKsemmmea1k+mDgeeahOmynOiKsemlvOiAjOefpeWQ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nu4/otLjnpo/mnIjpspzoirH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ib/ogIHkupHljZfkvKDnu5/lt6XoibrvvIzliLbkvZzmiYvms5Xnu5PlkI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t6XoibrjgIHkvb/pspzoirHppbzpspzjgIHpppnjgIHoibLjgIHlkbPkv7H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sZnktODQ0N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GZ5LTg0N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A6463263C9ABE24CBCAC27B1FF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