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0FAEC64D87B7C36FCF1AA7A1E9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FAEC64D87B7C36FCF1AA7A1E9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mhI/lo7DlhYnnlLXnp5HmioD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oiQ56uL6Iez5LuK5LiT5Lia5LuO5LqL6Iie5Y+w54Gv5YWJ6Z+z5ZON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Wn5piO44CB5bu6562R5pm66IO95YyW44CB54Gv5YWJ56eA6aG555uu6K6+6K6h5Y+K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MjAwOeW5tOmAkOatpei9rOWei+S4uumrmOenkeaKgCvkupLogZTnvZH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mmbrmhafln47luILigJ3kuYvmmbrmhafnhafmmI7mjqfliLbnrqH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p4DmjqfliLbns7vnu5/ova/jgIHnoazku7bnmoToh6rkuLvnoJTlj5HvvIz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rr7orqHjgIHplIDllK7pm4bmiJDjgIHmioDmnK/mnI3liqHvvIz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nmoTkuJPkuJrljJblhazlj7jjgILlhazlj7jmiJDnhp/nmoT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nInkuJPkuJrnmoTnga/lhYnmjqfliLblubPlj7Dlkoznga/lhYnmjqfliLZBUF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ln47luILnhafmmI7lop7mt7vkuIDku73np5HmioDmhJ/jgILlhazlj7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/looPmmI7kuq7jgIHoiJLpgILvvIzmj5Dkvpvmr5TovoPoh6rnlLHlj5HmjKX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73lpJ/lvpfliLDmlK/mjIHjgII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WtqLTUxODMxOS5odG1sIj5odHRwczovL2RxY20ubmV0L3dlbmFu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TE4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FAEC64D87B7C36FCF1AA7A1E9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