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E79FBFEE7291BF47763644D722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E79FBFEE7291BF47763644D722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5bu65p2QS0RC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6YCa56eR6L6+5bu65p2Q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bmnIjvvIzluqfokL3kuo7msZ/oi4/nnIHmtbflronluILpq5jmlrDljL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qfkuJrlm63vvIzmgLvljaDlnLDpnaLnp68xN+S4h+W5s+aWueexs++8jOaAu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5Lq/5YWD44CCPC9wPjxwPuS+neaJmOWNjuaWsOW7uuW3pembhuWboueahOe7vOWQi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PkeWxleaWsOWei+W7uuadkOS6p+S4muWMluS4uuS4u+WvvO+8jOWFrOWPu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+W3peOAgeWVhuegvOWIhuWFrOWPuOOAguS4u+imgeeUn+S6p+a3t+WHneWcn+mihO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+OAgeWPoOWQiOadv+OAgemihOWItuaigeOAgemihOWItuafseOAgealvOair+OAg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uuiwg+adv+OAgemihOW6lOWKm+WPoOWQiOadv+etie+8jOW5tOS6p+iDvTE1L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44CCPC9wPjxwPuS8tOmaj+edgOWbveWutuS6p+S4muWMlueOsOS7o+WMlu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OqOi/m++8jOenkei+vuW7uuadkOWwhuS7pee7v+iJsuOAgeiKguiDveOAgeeOr+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WQke+8jOWFheWIhueUqOWlveWNjuaWsOmbhuWbouaIv+Wxi+W7uuetke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Jv+WMheeJuee6p+WPiuaIv+WcsOS6p+W8gOWPkeWjuee6p+i1hOi0qOS8mO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7uuetkeS4muOAgeaIv+WcsOS6p+S4muS4pOWkp+S6p+S4mui1hOa6kOS8mOWK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gh+WHhuWMluiuvuiuoeOAgeW3peWOguWMluWItuS9nOOAgeijhemFjeWMlu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euoeeQhuS4uuS4gOS9k+eahOWFqOS6p+S4mumTvueahOW7uuetkeS6p+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fuu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Ym0tMjQwMzA5Lmh0bWwiPmh0dHBzOi8vZHFjbS5uZXQvd2VuYW4va2RqY2tkYm0tMjQw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E79FBFEE7291BF47763644D722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