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0222296542EEA567F89D4A34D1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222296542EEA567F89D4A34D1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piMSFVDSE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rKq5paw5LiN6ZSI6ZKi5Yi26YCg5pyJ6ZmQ5YWs5Y+45piv5Zyo5Y6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rKq5piM5LiN6ZSI6ZKi566h5Y6C77yI5aeL5bu65LqOMTk4OeW5tO+8i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7uuS8geS4muOAguaAu+aKlei1hDEuNeS6v+WFg+S6uuawkeW4ge+8jOS6jjIwMT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W7uuaIkOaKleS6p+OAguWFrOWPuOS9jeS6jua1meaxn+ecgeW5s+mYs+WOv+aVluax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WfjuW3peS4muWMuuOAguWFrOWPuOazqOWGjOi1hOmHkTYwMDDkuIf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zUwMOOOoe+8jOW7uuetkemdouenrzI0MDDjjqHjgILnjrDmnInlkZjlt6Ux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TnsbvmioDmnK/kurrlkZgzMOS9meS6uuOAguS4u+imgeeUn+S6p+S4jemUiOm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euoeOAgeS4jemUiOmSoueEiueuoeOAguS4u+imgeWTgeenje+8mjMwNOOAgTMwNEz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EzMjFI44CBMzE244CBMzE2TOOAgTMxN0zjgIEyMjA144CBMzQ344CBMzE4MDPjgIEz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gwMEjjgIE5MDRM562J44CC55Sf5Lqn6KeE5qC857uE6Led77ya5peg57yd6ZKi566h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zqY2MzB4MzBtbe+8m+eEiuaOpemSoueuoc6mMTY4eDN+zqYxODI5eDUwbW3jgIL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xLjLkuIflkKjjgII8L3A+PHA+5YWs5Y+45pyJ55Sf5Lqn6K6+5aSH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6K6+5aSH44CC5Li76KaB55Sf5Lqn6K6+5aSH5pyJ77ya5Ya36L2n5py6N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1fjM1MOWQqOWGt+aLlOacujjlj7DlpZfjgIHOpjh+zqY0Mjbnn6vnm7TmnLo0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6n5byP6L+e57ut6L6K5bqV5Zu654aU54KJ44CB5Y+w6L2m5byP5Zu654aU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byP5oqY5byv5py644CB6Ieq5Yqo54SK5o6l6K6+5aSHNeWPsOWll+eti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acie+8mua2oea1geaOouS8pOS7quOAgei2heWjsOazouaOouS8p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sITnur/mjqLkvKTmiJDlpZforr7lpIfjgIHlj7DlvI/lhYnosLHliIbmnpDku6rjgIH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ZDmlpnor5XpqozmnLrjgIHlhrLlh7vor5XpqozmnLrjgIHnoazluqbmo4DmtY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mbbpl7TohZDomoDor5XpqozjgIHmsLTljovor5XpqozmnLr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m/5rOb5bqU55So5LqO55+z5rK55YyW5bel44CB5Ya26YeR5py65qKw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6YW/6YWS44CB6aOf5ZOB44CB57uZ5rC05bel56iL44CB6YCg6Ii544CB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62J6KGM5Lia44CCPC9wPjxwPuWFrOWPuOacrOedgOS7peS6uuS4uuacrOOAg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eahOe7j+iQpeWul+aXqO+8jOW8gOaLk+WIm+aWsOaYr+aIkeS7r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muS/oeacjeWKoeaYr+aIkeS7rOeahOe7j+iQpeebruagh++8jOi/veax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aYr+aIkeS7rOeahOi0qOmHj+aWuemSiOOAguacrOWFrOWPuOaBquWuiOKAn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mHjeacjeWKoeOAgeiusuS/oeiqieKAneeahOWOn+WIme+8jOW5v+e7k+WVh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IqeWQiOS9nO+8jOaEv+S4juS4reWkluWQhOeVjOaci+aQuuaJi+WFseW7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i+ieeahOacquadpeOAgjwvcD48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jaHVjaGFuLTQ5Nzc2My5odG1sIj5odHRwczovL2RxY20ubmV0L3dlbmFuL2h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LTQ5Nz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222296542EEA567F89D4A34D1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