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4:2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F081FD4DA7F1439B5B3CFA6F53EA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F081FD4DA7F1439B5B3CFA6F53EA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mVudXMgTGF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fpeWQjeWls+aAp+S4quaKpOWTgeeJjO+8jOaXl+S4i+eYpui6q+mcn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huWVq+WWseOAgeaMieaRqeWVq+WWseetieS6p+WTgemih+WFt+efpeWQjeW6pu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mUgOS4lueVjOWkmuS4quWbveWutj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op6PlhrPkvaDnmoTlm7DmibDvvIzln7nogrLkvaDnmoTnvo7kuL3vvIzov5nlsLHmm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1cyBMYWLnmoRCb2R5IENhcmXjgILluKbnu5nogozogqTlhYnlvanvvIzorqnkvaDpgoLp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nmoTnq4vkvZPouqvmnZDjgILphY3lkIjkuKXpgInnvo7lrrnmiJDliIb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j6/ku6XmhJ/lj5fliLDpq5jotKjmhJ/nmoTmiqTnkIbjgII8L3A+PHA+VmVu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i55qE5ZOB54mM55CG5b+15piv5Li65LqG5oOz6KaB5rC46L+c5L+d5oyB576O5Li9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CM6K+e55Sf77yM5bCG5q+P5Liq5aWz5oCn6YO95bqU6K+l5oul5pyJ55qE576O5Li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yW44CC5Zyo546w5Luj5YyG5b+Z55qE5pel5bi455Sf5rS75Lit77yM5bim57uZ5L2g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6Lqr5b+D5bmz6Z2Z5pe26Ze044CCPC9wPjxwPlZlbnVzIExhYuW3suWcqOWFqOeQ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bveWutuWSjOWcsOWMuumUgOWUruOAguWcqOS4reWbveOAgemmmea4r+OAge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OAgeazsOWbveOAgeiPsuW+i+WuvuOAgee+juWbveOAgeWKoOaLv+Wkp+OAge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+s+a0suetieWkmuS4quWcsOWMuuWkh+WPl+asoui/j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mVudXMgbGEtNjIwOD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2ZW51cyBsYS02MjA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F081FD4DA7F1439B5B3CFA6F53EA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