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E5EA9EFCA364688577E8652AAF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E5EA9EFCA364688577E8652AAF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Cd54m5T05USU1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mILms7Dkv6Hmga/mioDmnK/mnInpmZDlhazlj7jmmK/mmbrog73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p6PlhrPmlrnmoYjnmoTkuJPkuJrmj5DkvpvllYbvvIzlhbbkuK3ljIXmi6xFQVPpmLLm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xSRklE6JqA5Yi75aSp57q/77yMUkZJROW6lOeUqO+8jOaVsOWt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uekuuWZqO+8jOeUteWtkOi0p+aetuagh+etvuWSjOmbtuWUruihjOS4mueahOaZu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6pOS6kuezu+e7n+OAgjwvcD48cD5PbnRpbWXmgLvpg6jkvY3kuo7kuK3lm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4fljrvljYHlubTkuK3kv53mjIHkuobluILlnLrku73pop3nmoTlj6/mjIHnu6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KjluIPmi4nmoLzlkozov6rmi5zlu7rnq4vkuobplIDllK7pg6jpl6jlkozlrZj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LrmrKfmtLLvvIznvo7mtLLvvIzkuK3kuJzlkozkuprmtLLnmoTpm7bll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ajliLDnmoTmnI3liqHnvZHnu5zjgII8L3A+PHA+5oiq6IezMjAxN+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Ot+W+l+S6hue6pjcw6aG55Zu95YaF5aSW5LiT5Yip5bGA5om55YeG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Yip77yM5a6e55So5paw5Z6L5LiT5Yip5ZKM6L2v5Lu254mI5p2D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LiT5rOo5LqO5byV6L+b5YWI6L+b55qE55Sf5Lqn6K6+5aSH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Lil5qC855qE6LSo6YeP5o6n5Yi25L2T57O75ZKM5LyY6Imv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iR5Lus5piv5Zui6Zif77yb5oiR5Lus5LiA6LW35oiQ6ZW/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3RvbnRpbS0xMjcz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3RvbnRpbS0xMjc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E5EA9EFCA364688577E8652AAF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