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6:2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B9569602B8453864C5B4D0BEFA2A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9569602B8453864C5B4D0BEFA2A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FVSRUFDS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O5LqL6auY56eR5oqA5rWB5L2T57qv5YyW6KOF572u5Y+K6L+H5ruk5YiG56a7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byA5Y+R5ZKM5Yi26YCg44CC5Lit5Zu95YWs5Y+45oC76YOo5ZKM55Sf5Lqn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yX5Lqs57uP5rWO5oqA5pyv5byA5Y+R5Yy6LCDmi6XmnInlpb3nmoTmtYHkvZP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o4Xnva7lkozpq5jnsr7luqbov4fmu6TlmajnmoTliLbpgKDlkozmo4DmtYvorr7lpIf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uqfmtIHlh4DljoLmiL8sIOaMieeFp+WbvemZheagh+WHhuW8gOWPkeWItumAoOWQhOex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e6r+WMluijhee9ruS7peWPiuWQhOenjea7pOadkOeahOmrmOeyvuW6pui/h+a7pOWZ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a7pOWIhuemu+ezu+e7n+OAguS6p+WTgeW5v+azm+W6lOeUqOS6jueUteWKmywg5b6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LCDnlJ/nianliLboja8sIOWunumqjOWupCwg6aOf5ZOB6aWu5paZLCDmsLTlpITnkIYs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etiemihuWfn+OAgjwvcD48cD7lhazlj7jlnKjnvo7lm73kvJHmlq/pob/orr7nq4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K3lv4PvvIzotJ/otKPlvIDlj5Hov4fmu6Tkuqflk4HkuI7noJTlj5Hov4fmu6T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oDmnK/vvIzlubbkuJTov5jkuI7lm73pmYXnmoTov4fmu6TliIbnprvorr7lpIf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lu7rnq4vkuobntKflr4bnmoTlkIjkvZzlhbPns7ssIOW5tuS4uuS7luS7r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eahOS7o+W3peWSjOWIhuWMhe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HVyZWFjaC0yMTE4OD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dXJlYWNoLTIxMTg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9569602B8453864C5B4D0BEFA2A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