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D3EA2795E5049D646D7F97C8B2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D3EA2795E5049D646D7F97C8B2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H5pi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25bm0OOaciO+8jDIwMDPmm7TlkI3kuLrph43luoblpaXlip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Lboja/mnInpmZDlhazlj7jvvIzlm7rlrprotYTkuqflhYPjgILkvY3kuo7ph43luo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jLrlm73lrrbnu4/mtY7lvIDlj5HljLrkuIrmtbflt6XkuJrlm63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MOS6qe+8jOS6pOmAmuaWueS+v++8jOeOr+Wig+S8mOe+juOAguWFrOWPuOazleS6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Oabvu+8jOiLseWbveWNjuWogeWkp+WtpuW3peWVhueuoeeQhuezu+avleS4mu+8jO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S9je+8jOeOsOS7u+WFrOWPuOaAu+e7j+eQhuOAgjwvcD48cD7lhazlj7j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oiQ56uL5oqA5pyv56CU5Y+R5Lit5b+DLCDkuK3lv4Pnq4votrPkuo7lm73lho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jp/mlpnotYTmupDkvJjlir/vvIznnYDlipvnoJTnqbblvIDlj5HliqjmpI3nia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Hnu4Tnu4fkuK3nmoTlpKnnhLbmnInmlYjmiJDku73vvIzku47kuovom4vnmb3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gIHlpJrns5bnsbvnianotKjnmoTnoJTlj5HnlJ/kuqfvvJvkuK3lv4P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6rlmajlkozlrozlloTnmoTmo4DmtYvmiYvmrrXvvIzog73ni6znq4v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moTnoJTlj5Hlkozmo4DpqozvvIzkuK3lv4PkuJPkuJrmioDmnK/kurrlkZgx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hleWjq+eglOeptueUnzHkurrvvIzmnKznp5HnlJ8xNeS6u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e7j+i/h+S4k+S4muWfueiureWSjOW3peS9nOWunui3tee7j+mqjOeahOiBjO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S4k+S4muaKgOacr+S6uuWRmOWNoOiBjOW3peaAu+S6uuaVsOeahDYw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mnInnlJ/kuqfljoLmiL83MjAw5L2Z5bmz5pa557Gz77yM5Yqe5YWs5Y+K5YW25a6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MzAwMOS9meW5s+aWueexs+OAguW7uuacieWOn+aWmeiNr+eUn+S6p+e6vzPm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LnlJ/kuqfnur8x5p2h77yM6IO25ZuK5YmC55Sf5Lqn57q/Meadoe+8jOmil+eykuW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HmnaHvvJvljp/mlpnoja/lubTkuqc1MDDlkKjvvIzkuLvlr7zkuqflk4HmnIno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gIHog4Pom4vnmb3phbbjgIHog4PohpzntKDjgIHnoavphbjova/pqqjntKDpkq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rKblkIhDUOOAgVVTUOOAgUVQ44CBQlDjgIFKUOagh+WHhu+8jOi/nO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asp+a0suWPiuS4nOWNl+S6muetieWcsOWMuu+8m+WItuWJgu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Jh+WJgjIw5Lq/54mH44CB6IO25ZuK5YmC5bm055Sf5Lqn6IO95YqbMTDkur/ns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liYIxMOS6v+iii++8jOeUn+S6p+eahOWItuWJguWTgeenjeacieWkmumFtueJh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+eZvemFtueJh+OAgeW8ueaAp+mFtuiCoOa6tueJh+OAgeiDsOmFtuiCoOa6tuiDtuWb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sLTgy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NsLTgyOTY4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D3EA2795E5049D646D7F97C8B2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