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99D4B6F2C4A32821EA53B6D6A7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99D4B6F2C4A32821EA53B6D6A7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5YW05Yy755aX5Zmo5qK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pmLTkuIfkuovlhbTljLvnlpflmajmor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MTLmnIjjgILlroPmmK/kuIDlrrbmlrDlhbTnmoTlnLrlpJbkuqTmmJ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uILkvIHkuJrjgILlroPkvY3kuo7msZ/oi4/nnIHmsZ/pmLTluILln47pmLPot68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MjYwMDDlubPmlrnnsbPvvIzovabpl7Tml6DlsJjlrqT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ODAw5bmz5pa557Gz44CC55uu5YmN77yM5YW25Li75a+85Lqn5ZOB5YyF5ousV1NY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o4Xovb3mi4XmnrbvvIxXU1gtQuWMu+eWl+i9rOi/kOi9pu+8jFdTWC1D5oqY5Y+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V1NYLUXpk7Lmi4XmnrbvvIxXU1gtR+alvOair+aLheaetuWSjFdTWC1T5oKj6IC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/44CCPC9wPjxwPuaIkeS7rOmHh+eUqOiuoeeul+acuui+heWKqee7mOWbvu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eQhuadpeeuoeeQhuS6p+WTgeOAguaLpeacieWQhOenjeeyvuWKoOW3peiuvuWkh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WkhzUw5L2Z5Y+w5aWX77yM5bm055Sf5Lqn6IO95YqbMzAwMDDlj7DlpZ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luILlnLrvvIzlubbkuqvmnInoia/lpb3nmoTlo7DoqonjgILlnKg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l5YWs5Y+46L+Y5byV6L+b5LqG5Yeg5p2h55So5LqO5Y+j572p5LiA5L2T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55qE6Ieq5Yqo55Sf5Lqn57q/77yM5LiT6Zeo55Sf5Lqn5ZCE56eN57G75Z6L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CR55So6Ziy5oqk5Y+j572p44CC6Ieq5oiQ56uL5Lul5p2l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qg5by6566h55CG77yM5o+Q6auY5Lqn5ZOB6LSo6YeP5ZKM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65LqG6L+b5LiA5q2l5ruh6Laz5biC5Zy656ue5LqJ55qE6ZyA6KaB77y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auY5YWs5Y+455qE6LSo6YeP566h55CG5rC05bm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c3h5bHJ4LTE0NzE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zeHlscngtMTQ3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99D4B6F2C4A32821EA53B6D6A7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