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519A0CC2C11D2C8D8ED7ABAD1D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19A0CC2C11D2C8D8ED7ABAD1D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C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pkavlnaTlrp7kuJrmnInpmZDlhazlj7jliJvnq4vkuo4yMDA0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OO5pmv56eA5Li955qE5p2t5bee5biC5L2Z5p2t5Yy65b6E5bGx6ZWH6ZW/5Lm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2g5Zyw6Z2i56ev6L6+MTYwMDDlpJrlubPkuLvnsbPjgILlhazlj7jmmK/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kuIDlrrbkuJPkuJrku47kuovnqbrmsJTljovnvKnmnLrnoJTnqbbjgI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nmoTlm73lrrbpq5jmlrDmioDmnK/kvIHkuJr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Sg6LSo5ZGY5belMjAw5L2Z5Lq677yM5LiT5Lia5oqA5pyv5Lq65ZGYM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vJXov5vpn6nlm73mlrDmioDmnK/vvIzkvb/lhazlj7joh6rkuLvnoJTlj5Honrr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qbrljovmnLrnmoTliLbpgKDmioDmnK/lj4jkuIrkuobkuIDkuKrmlrDlj7DpmL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ioDmnK/ovr7ovoPpq5jmsLTlubPvvIzkuLvopoHkuqflk4HmnInvvJronrr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qbrmsJTljovnvKnmnLrjgIHmsLjno4Hlj5jpopHnqbrljovmnLrjgIHmu5HniYflvI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nvKnmnLrjgIHnprvlv4PlvI/nqbrmsJTljovnvKnmnLrjgIHnp7vliqjlvI/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jgIHkvY7ljovlj4rkuK3pq5jljovnqbrmsJTljovnvKnmnLrvvIzkuqflk4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og73jgIHpnZnpn7PnibnngrnjgILkuqflk4HlpKfph4/lh7rlj6Ppn6n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jgIHms7Dlm73nrYnlm73lrrblkozlnLDljLrvvIzlubblj5fliLD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lkozpnZLnn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dC00MzgzNTkuaHRtbCI+aHR0cHM6Ly9kcWNtLm5ldC93ZW5hbi9rZXQtNDM4Mz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19A0CC2C11D2C8D8ED7ABAD1D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