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C0BFD7FB4FC387075E63B85AA8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C0BFD7FB4FC387075E63B85AA8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bee5YWs6Lev55uR55C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lhazot6/lt6XnqIvnm5HnkIblkqjor6L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y5bm077yM5YWs5Y+45LiT5rOo5LqO5pyN5Yqh77ya5biC5pS/44CB5oi/5b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44CB5qGl6Zqn5Y+K5Lqk6YCa5bel56iL55uR55CG44CB5qOA5rWL77yI5Yet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57uP6JCl77yJ44CB5oqA5pyv5ZKo6K+i77yb5om55Y+R44CB6Zu25ZSu77ya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C5YWs5Y+4IuW8gOaLk+i/m+WPluOAgeWIm+aWsOWPkeWxlSLmmK/kvIH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pfml6jvvIzmiJHku6zmu6HmgIDkv6Hlv4PnmoTlsIYi56eR5a2m44CB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IueQhuW/teiejeWFpeW7uuetkeeahOeBtemtguaWsOaXtuS7o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pnbGpsLTEzMzk4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6Z2xqbC0xMzM5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C0BFD7FB4FC387075E63B85AA8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