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48F81F4440F68AE0C2A6DF481F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48F81F4440F68AE0C2A6DF481F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htYWRUZWHkuprmm7zojLY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Tk4NuW5tO+8jOa6kOiHquiLseWbve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Rl+WQjeiMtuWTgeWItumAoOWVhu+8jOS6muabvOaLpeacieS4sOWvjOeahOWT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mqjO+8jOenjeexu+Wkmuagt+eahOiMtuWTgeWcqOWFqOeQg+WFq+WNgeS9me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e7reeVhemUgDwvc3Ryb25nPjwvcD48aDI+5ZOB54mM566A5LuLPC9oMj48cD7kupr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mK/kuIDlrrbmgLvpg6jkvY3kuo7oi7Hlm73kvKbmlablm5vku6PkvKDmib/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ml4/kvIHkuJrvvIzkuprmm7zmiYDmnInojLblk4Hku47ojLblm63liLDojLbmna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YWhpbSBBZnNoYXLokaPkuovplb/lj4rlhbbkuJbnlYznuqfnmoTor4TojLbluIj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nm5HnnaPlhajov4fnqIvvvIznu4/ov4fkuIPmrKHkuJPkuJrlrqHor4T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a/ojLbpg73noa7lrprnrKblkIjmnoHoh7TnmoTlk4HotKjmoIflh4blubblsIb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nmoTojLbniLHlpb3ogIXllpzniLHml7bvvIzojLblj7bor4TlrqHlrqT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Hmga/jgII8L3A+PHA+5aaC5LuK77yM5q+P5aSp57qm5pyJMzAwMOS4h+S6uumlr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S6muabvOiMtu+8jOmBjeW4g+WFqOeQg+WFreWkp+a0sjgw5aSa5Liq5Zu95a62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W35pyJ5b2x5ZON5Yqb55qE5Z+O5biC5Lit5b+D77yM5Yiw5bCP55qE5YG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77yM5q+P5Liq5Lq66YO95Y+v5Lul5Lqr5Y+X5LiA5p2v5a6M576O55qE5Lqa5pu8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aG1hZHRlYS05NzUz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aG1hZHRlYS05NzUzMz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48F81F4440F68AE0C2A6DF481F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