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3:1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4FF7B2DADFC63CF0674F09F22043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4FF7B2DADFC63CF0674F09F22043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SJ5rWB56eR5oqAQXJ0ZXJ5Rmxvd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p2t5bee6ISJ5rWB56eR5oqA5pyJ6ZmQ5YWs5Y+45oiQ56uL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+8jOWFrOWPuOS9nOS4uuW/g+iEkeihgOeuoeeXheaZuuiDveiviueWl+eahOmihui3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Eiea1geenkeaKgOaAu+mDqOiuvuWcqOadreW3nu+8jOaYr+S4gOWutuWfuuS6ju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VsOaNru+8jOW6lOeUqOiuoeeul+S7v+ecn+aKgOacr+WSjOS6uuW3peaZuuiDveeu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kOS+m+W/g+iEkeihgOeuoeeXheeyvuWHhuWMluWSjOS4quaAp+WMluiviueWl+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aWsOaKgOacr+S8geS4muOAguaguOW/g+eglOWPkeWboumYn+eUseadpeiHqum6u+ec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peOAgeW4neWbveeQhuW3peetieS4lueVjOWkp+WtpuavleS4mueahOWNmuWjq+ehleWj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+8jOWcqOiuoeeul+S7v+ecn+OAgeS6uuW3peaZuuiDveWSjOWMu+WtpuW9seWDj+et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aKgOacr+enr+e0r+a3seWOmu+8jOWboumYn+WPkeihqOS6huaVsOeZvuevh+Wtpuac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+8jOaguOW/g+WboumYn+S4jeS7heaHguaKgOacr++8jOW5tuS4lOWvueS4tOW6iuac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eQhuino+OAgjwvcD48cD7lhazlj7jmj5DkvpvlrozmlbTnmoTlv4PohJHooYDnrqH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p6PlhrPmlrnmoYjvvIzkuqflk4Hopobnm5blv4PohJHooYDnrqHnl4XnmoTmmbrog73nr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Hmo4DmtYvjgIHor4rmlq3ku6Xlj4rmiYvmnK/pooTmoYjjgILkuLrljLvpmaLjgIH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3lv4PjgIHkvZPmo4DmnLrmnoTlkozmgqPogIXmj5Dkvpvlv4PohJHooYDnrqHnlr7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h4blkozkuKrmgKfljJbor4rnlpfmnI3liqHvvIzkuLrmgqPogIXlkozkuLTluorljL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m7Tlpb3nmoTor4rnlpfkvZPpqoz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sa2phcnRlLTI1NjAyMi5odG1sIj5odHRwczovL2RxY20ubmV0L3dlbmFuL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hcnRlLTI1NjAy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4FF7B2DADFC63CF0674F09F22043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