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6:1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2B349A1E8F273A35AC2857EF4D89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2B349A1E8F273A35AC2857EF4D89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kJI55m+5q+U6LW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eUseS4ieS9jeW5v+WRiueVjOS8oOWlh+S6uueJqeS6jjE5ODLlubT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iJvlu7rvvIzku6XliJvmhI/lkozmlYjnjofogIzokZfnp7DnmoTlub/lkYrlhazlj7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pvkuo7ov73msYLnrZbnlaXmgKfnmoTmiYvms5XlkozltIflsJrnu53lppnnmoTliJvmh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QkJI77yIQmFydGxlIEJvZ2xl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ydHnvvIzkuK3mloflkI3igJznmb7mr5TotavigJ3vvInmmK/pl7vlkI3kuJbnlYz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hI/lkozmlYjnjofogIzokZfnp7DnmoTlub/lkYrlhazlj7jkuYvkuIDvvIznlLHlub/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vKDlpYfkurrnialKb2huIEJhcnRsZeOAgU5pZ2VsIEJvZ2xl5ZKMSm9obiBIZWdhcnR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MuW5tOWFseWQjOWIm+W7uuOAgui/veaxguetlueVpeaAp+eahOaJi+azle+8jOW0h+Ww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meeahOWIm+aEj++8jEJCSOS6jjIwMDblubQxMeaciDIx5pel5q2j5byP5a6j5biD5Zy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iQ56uL5Lit5Zu95YWs5Y+477yM5Lit5paH5Y+r4oCc55m+5q+U6LWr4o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iYmhiYmgtMTg4NjI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mJoYmJoLTE4ODYyM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2B349A1E8F273A35AC2857EF4D89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