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BC0875A9A603D43898E43B0B5D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BC0875A9A603D43898E43B0B5D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b6uWklX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+l5ZCN5Zyw55CD5Luq5ZOB54mM77yM5LuO5LqL5pWZ6IKy6KOF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5Y+K5qCh5Zut5paH5YyW5bu66K6+5pa55qG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+K5a6e5pa955qE5paH5pWZ56eR5oqA5YWs5Y+4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3seWcs+W4gue0q+W+ruaWh+aVmeenkeaKgOaciemZkOWFrOWP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agh+KAnOe0q+W+ruaYn+KAne+8jOaYr+S4gOWutuWFt+acie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PiuagoeWbreaWh+WMluW7uuiuvuaWueahiOWumuWItuWPi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huWItumAoOS4juacjeWKoeS4uuS4gOS9k+eahOaWh+aVmeenkeaKg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7muZbljZflnLDlm77lh7rniYjnpL7lkIjkvZzojrflvpfor63pn7P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pmbbnk7fmjojmnYPvvIzlkIjkvZzlj5HooYznq5bniYjmmbrog73or63pn7Pjg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6Xor4blnLDlm77jgIvjgIHjgIrkuK3ljY7kurrmsJHlhbHlkozlm73lnLDlm77jgI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q5bniYjlnLDlm77niLHlm73ljLrlu7rorr7mlrnmoYjjgILlnKjmmbrog73or63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6rmlrnpnaLvvIzkuI7mlZnogrLpg6jmlZnogrLoo4XlpIfnoJTnqbbkuI7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IjkvZzvvIznoJTlj5HkuInor63np43or63pn7PmlZnlrablnLDnkIPku6r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cy6aG55Y+R5piO5LiT5Yip44CBN+mhueWunueUqOaWsOWei+aKgOacr+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9ouaIkOS7peerlueJiOWcsOWbvuezu+WIl++8jOaZuuiDveivremfs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7quezu+WIl++8jOaZuuiDveivremfs+ihjOaUv+WcsOeQg+S7quezu+WIl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iOmZtueTt+WcsOWbvuWimeS4uuS4u+eahOS6p+WTgeS9k+ezu+OAgjwvcD48cD7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ofljJblu7rorr7mlrnpnaLvvIznu4/ov4fkuI3mlq3nmoTliJvmlrDlj4rlrp7ot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aLmiJDnq5bniYjlnLDlm77or77nqIvkvZPns7vjgIHoiKrnqbroiKrlpKn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mlrnmoYgg44CB4oCc5LiA5bim5LiA6Lev4oCd5YCh6K6u5qCh5Zu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W05L2T5pa55qGI44CB5qCh5pys6K++56iL56CU5Y+R57O757uf5a6a5Yi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IOOAgeagoeWbreaWh+WMlumZtueTt+ezu+WIl+W7uuiuvu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VtOS9k+ino+WGs+aWueahiOOAguW3suWcqOa3seWcs+WPiuWFqOWbveWkmuWut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aWveW7uuiuvu+8jOS4uuagoeWbreaWh+WMluW7uuiuvuWumuWItumihuWfn+azq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0u+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d6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MjcwMzUuaHRtbCI+aHR0cHM6Ly9kcWNtLm5ldC93ZW5hbi96d3ppd2VpLTMyNzA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BC0875A9A603D43898E43B0B5D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