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6:1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4CFBB8353C296FFE292C2190DAD8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CFBB8353C296FFE292C2190DAD8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2F2ZW1ha2Vy6JSa6L+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matuWxnuS6jue+pOmCkembhuWbou+8jOefpeWQjeWqkuS7i+S8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geeJjO+8jOmbhuWqkuS7i+S8oOaSreOAgeWGheWuueiQpemUgOWSjOenkeaKgOmdqe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6q+eahOaWsOWei+WFqOeQg+S7o+eQhuWFrOWPuD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5XYXZlbWFrZXLmmK/kuIDlrrbpm4blqpLku4vkvKDmkq3jgIHlhoX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lkoznp5HmioDpnanmlrDkuo7kuIDouqvnmoTmlrDlnovlhajnkIPku6PnkIb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hajnkIPlj4rmnKzlnLDlk4HniYzmj5Dkvpvlj5jpnanmgKfop6PlhrPmlrnmoY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6XmnInop4TmqKHlup7lpKfnmoTmtojotLnogIXotK3kubDlhrPnrZbot6/lvoT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osIPnoJTotoXov4c1MOS4h+asoeOAgei3qOi2ijQw5Liq5biC5Zy644CB5ra155uWO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4HnsbvvvJvov5DnlKjkuJPkuJrnn6Xor4blj4rliIbmnpDlt6XlhbfvvIzmt7HlhaX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k4HniYzlnKjkuI3lkIzmtojotLnogIXlkajmnJ/nmoTmnLrkvJrlkozmjJHmiJj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ovazljJbkuLrllYbkuJrmiJDplb/jgIJXYXZlbWFrZXLlnKjlhajnkIM5MO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peaciTcsNjAwIOWQjeWRmOW3pe+8jOS7luS7rOi6q+WkhOihjOS4muWJjeayv+S4lOWQ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jeiDve+8jOWMheaLrOWqkuS7i+S4k+WutuOAgeaVsOaNruenkeWtpuWutuOAgeeUteWV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S4k+WutuS7peWPiuiOt+WlluaXoOaVsOeahOWGheWuueWboumYn+OAguWcqOS4re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cqDXkuKrln47luILlip7lhazvvIzmi6XmnIk5MDDkvY3lkZjlt6XvvIz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miLflpJrlhYPvvIzljIXmi6zljY7kuLrjgIHmiLTlp4bli5LjgIHpppnlpYjlhL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uqLkuabjgIHkv53kuZDlipvliqDlkozpk7bogZTnrYnjgII8L3A+PHA+V2F2ZW1ha2V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mv5piv4oCc5YWx5Yib5pyq5p2l4oCd4oCU4oCU5Zyo5biC5Zy65ZKM5raI6LS56IC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pat5Y+Y5YyW55qE5b2T5LiL77yM5Z2a5a6a5Zyw6Ie05Yqb5LqO6YCa6L+H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Z2p5LiO5a6i5oi35a6e546w5YWx5ZCM5oiQ5Yqf44CC5oiR5Lus6Zq25bGe5LqO576k6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77yM576k6YKR5pivV1BQIOaXl+S4i+eahOWFqOeQg+WqkuS7i+aKlei1hOeuoeeQ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d2F2ZW1ha2UtO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4Lmh0bWwiPmh0dHBzOi8vZHFjbS5uZXQvd2VuYW4vd2F2ZW1ha2UtOTc4NTQ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CFBB8353C296FFE292C2190DAD8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