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6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B473FAB461286520082373826B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B473FAB461286520082373826B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RL5pet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XpeacrOefpeWQjeW5v+WRiuWFrOWPuO+8jOS4jldQUOmbhuWbouWFseS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aPkOS+m+WFqOeQg+aAp+WTgeeJjOeuoeeQhuOAgeaVtOWQiOS8oOaSreet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acjeWKoe+8jOa2teebluWbvemZheW5v+WRii/lhazlhbMv6JCl6ZSAL+W4guWcu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acjeWKoTwvc3Ryb25nPjwvcD48aDI+5ZOB54mM566A5LuLPC9oMj48cD7moKrlvI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BU0FUU1UtREvvvIjnroDnp7BBREvvvInmmK/ml6XmnKznn6XlkI3lub/lkYr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nkIM5MuS4quWbveWutuWPijk1MOS4que9keeCueS4jldQUOmbhuWbouWFseS6q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EFES+aAu+mDqOWPr+maj+aXtuS+neWbveWGheWuouaIt+mcgOimgeiwg+WKqOWFt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aPkOS+m+aUr+aMgeOAgjE5OTnlubTmlLbotK3kuoZEYWktSWNoaSBLaWtha3Xlub/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nKjmtbflpJbkuJrliqHmlrnpnaLvvIzml63pgJrkuI5XUFDovr7miJD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LpmaTkvKDnu5/nmoTlm73pmYXlub/lkYrkuJrliqHvvIzml63pgJrov5jlkJ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hazlhbPjgIHokKXplIDkuI7luILlnLrnoJTnqbbmnI3liqHjgILnp4nmi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Zjnu4/okKXigJ3kvIHkuJrlk7LlrabvvIzkuLrlrqLmiLfmj5DkvpvlhajnkIPmg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qHnkIbjgIHmlbTlkIjkvKDmkq3nrYnkuJPkuJrljJbmnI3liqHjgII8L3A+PHA+QUR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M+W5tOi1t+i3qOi2s+aXpeacrOeahOeUteinhuWKqOeUu+mihuWfn++8jOW8gOWIm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reaXpeacrOWbveS6p+eUteinhuWKqOeUu+W5v+WRiuWuo+S8oOa0u+WKqOeahOaWs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vui0n+i0o+OAiuWThuWVpkHmoqbjgIvlkozjgIronKHnrJTlsI/mlrDjgIvnrYn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rqPkvKDmtLvliqjjgIJBREvkuo4xOTkz5bm0MuaciOi/m+WFpeS4reWbve+8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gquW8j+S8muekvuaXremAmuS/oeekvuS4jueZvuiBlOmbhuWbouWQiOi1hOe7h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eQhuWei+W5v+WRiuWFrOWPuO+8jOS5n+aYr+WbveWGhei+g+aXqeaIkOeri+eahO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i1hOW5v+WRiuWFrOWPuOOAgjE5OTnml63pgJrkv6HnpL7kuI7nrKzkuIDkvIHnlLv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Jrov4fkuI7kuJbnlYzokZflkI3lub/lkYrpm4blm6JXUFDnmoTkuJrliqHotYTmnK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u4TmiJDkuoblrp7lipvpm4TljprnmoRBU0FUU1UtRE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ka3h0LTY4Njg0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ka3h0LTY4Njg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B473FAB461286520082373826B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