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12:59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5F8E9FAED12D77D97EB50B7C5031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5F8E9FAED12D77D97EB50B7C5031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b5bCU5rOwZm9lcnRha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rWZ5rGf5L2b5bCU5rOw5pm66IO96K6+5aSH5pyJ6ZmQ5YWs5Y+45oiQ56u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eW5tO+8jCjljp/lkI3ph5HljY7luILkvZvlsJTms7Dnsr7lr4bmnLrmorDliLbpgKD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p5piv5LiA5a625LuO5LqL5ZCE56eN57G75Z6L5bel6KOF5aS55YW344CB5ouJ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T55So5by557Cn5aS55aS0562J77yM6ZuG56CU5Y+R44CB5Yi26YCg44CB6ZSA5ZSu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LqO5LiA5L2T55qE5LyB5Lia44CC5YWs5Y+45Zyw5Z2A5L2N5LqO5rWZ5rGf5Lit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Y2O5biC56We5Li96LevMTY2NuWPt++8jOe0p+mCuzMzMOWbvemBk++8jOS6pOmAmu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+v+WIqeOAgjwvcD48cD7mnKzlhazlj7jmi6XmnInkuIDmibnnu4/pqozkuLDlr4znmoT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urrlkZjlkozmioDmnK/nsr7muZvnmoTmnLrliqDoo4XphY3kurrlkZjvvIzorr7lpIfp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lj6/ku6XmoLnmja7nlKjmiLfmiYDmj5DkvpvnmoTkuqflk4Hlm77nurjmiJblrp7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t6XoibropoHmsYLvvIzlj4LogIPlm73lhoXlpJbnu4/pqozlubbnu5PlkIjmiJH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mioDmnK/vvIzorr7orqHnlJ/kuqflkITnp43nsbvlnovnmoTmi4nliIDjgIHkuJP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lpLTku6Xlj4rmi4nluorjgIHmlbDmjqfmnLrluorkuJPnlKjmtrLljovjgIHmnLrmorDlp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jgILnjrDlnKjmiJHlhazlj7jlhbfmnInlvojlvLrnmoTmnLrmorDliqDlt6Xog73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mlbDlj7DmlbDmjqfliqDlt6XkuK3lv4PvvIjljIXmi6zkupTovbTogZTliqjliqD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jgIHlha3ovbTkupTogZTliqjno6jluorvvInjgIHmlbDlj7DmlbDmjqfovabluo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jqfoirHplK7no6jluorjgIHpq5jnsr7luqblpJblnIbno6jluorlj4rlubPpnaLno6jlu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rYnjgILmiJHku6zkuJPms6jkuo7ku47orr7orqHjgIHliLbpgKDliLDmnI3liqH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u4boioLvvIzliIfouqvkuLrlrqLmiLfnnYDmg7PvvIzmnKznnYDku6Xnsr7nro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lrprjgIHlrp7nlKjnmoTkuqflk4HotaLlvpflrqLmiLfnmoTkv6Hku7vjgII8L3A+PHA+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oiR5YWs5Y+45bey57uP5ZKM5Zu95YaF5aSW5LyX5aSa5aSn5Z6L5rG96L2m6Zu2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5Sf5Lqn5LyB5Lia5pyJ552A6Imv5aW955qE5Lia5Yqh5p2l5b6A77yM5aaCVFJX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6O5Zu977yJ44CB5Lit5Zu95LiH5ZCR6ZuG5Zui44CB5Lit5Zu96YeN5rG96ZuG5Zu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Sw6YeN5bel44CB5LiH5a6J6ZuG5Zui44CB5Y6m6Zeo5Lqo5Lic5YWs5Y+444CB5q2m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Liw5YWs5Y+4562J562J44CC5bm25Li65YWo5Zu95ZCE5Zyw5aSa5a625rG95pGp6YWN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LyB5Lia6YeP6Lqr5a6a5Yi25ZCE57G76auY5oCn5Lu35q+U5LmL5LiT55So5ouJ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el6KOF5aS55YW377yM5rex5Y+X5a6i5oi35aW96K+E77yBPC9wPjxwPui/keW5t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FrOWPuOiuvuiuoeWItumAoOS6huS4gOWkp+aJueWFt+acieW+iOmrmOaKgOacr+WQq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kp+Wei+S4k+eUqOa2suWOi+WkueWFt++8jOWmgjIwMDjlubQ05pyI77yM5Li6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rG96ZuG5Zui5rWO5Y2X5qGl566x5Y6C5py65Yqg5bel5YWt6L2m6Ze06K6+6K6h55qE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056uL5Yqg5aS55YW377yM6K+l5aS55YW36KOF6YWN5ZCO5oC76ZW/5bqm6L6+MjMwMG1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CC5ZCI5Zyo56uL5byP5Yqg5bel5Lit5b+D5Zub6L2057+76L2s5Yqg5bel44CC5Zyo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pe25oiR5Lus5YWF5YiG6ICD6JmR5Yiw5aS55YW355qE5pW05L2T5Yia5oCn77yM5pS5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el5p2h5Lu277yM6YCa55So5LiA5q615pe26Ze055qE6K+V55So77yM6K+B5piO6K+l5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/55So5pe25oyv5Yqo5bCP77yM6Zu25Lu25Yqg5bel5bC65a+456iz5a6a5oCn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uu5YmN5Li65q2i5oiR5YWs5Y+45bey5Li66K+l5Y6C5a625YWx55Sf5Lqn5LqG5Lmd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6eN57G75Z6L55qE5aS55YW377yM5Z2H6I635b6X55So5oi35aW96K+E44CCPC9wPjxw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lubTmiJHlhazlj7jkuLrmi4nluorljoLlrrbphY3lpZforr7orqHliLbpgKDkuobkuKTlp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nvJjlj4nlkozoirHplK7lj4nnq6/pnaLpvb/mi4nluorlpLnlhbfvvIzlpLnlhbflrp7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jliIbluqbvvIzkuIDmrKHoo4XlpLnvvIzkuKTmrKHmi4nliYrvvIzlpKflpKfmj5D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t6XmlYjvvIzor6Xorr7lpIflj4rlt6Xoo4Xlh7rlj6Plt7Topb/jgII8L3A+PHA+MjAx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WFrOWPuOWGjeasoeS4uuW7iuWdiuWNouWNoeaWr+W7iumHjeWItuWKqOWZqO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iuvuiuoeWItumAoOS6huS4pOWll+Wbm+W3peS9jeWbnui9rOW3peS9nOWPsOW8j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tuaLieW6iuWkueWFt++8jOS4gOasoeaLieWJiuS4pOS7tu+8jOW5tuS4lOWPr+S7pe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muenjeS6p+WTgeS6kuaNou+8jOetieetieOAguWPpuWklu+8jOaIkeWFrOWPuOagueaN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quaxvei9puS8oOWKqOOAgeWItuWKqOezu+e7n+mbtumDqOS7tuWKoOW3peWOguWut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aDheWGte+8jOiuvuiuoeWItumAoOS6huS4gOWkp+aJueaflOaAp+eUn+S6p+e6v+S4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ueWFt++8jOWmgui9rOWQkeiKgui9puW6iuWkueWFt+OAgei9rOWQkeiKguWKoOW3p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oOW3peWtlOezu+WkueWFt+OAgeaUr+aetuW8gOaho+aLieW6iuWkueWFt+OAgeaUr+aet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5s+mdouaJk+WtlOWkueWFt+OAgeaUr+aetumTo+Wkp+WchuW8p+WkueWFt+OAgeWNoemS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To+Wkp+WchuW8p+WkueWFt+OAgeWNoemSs+S9k+mVl++8iOi9pu+8iee8uOWtlOWkueWF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oemSs+S9k+WKoOW3peiAs+WtlOWkueWFt+OAgeWNoemSs+S9k+WKoOW3peawlOayueWt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t+etieetieOAguatpOexu+WkueWFt+iuvuiuoeWItumAoOebuOWvueeugOWNleWQiO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t+agvOWNtOebuOW9k+WunuaDoO+8jOa3seWPl+W5v+Wkp+eUqOaIt+eahOWlveivhO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+8jOaIkeWFrOWPuOiuvuiuoeWItumAoOS6huS4gOWkp+aJueWQhOexu+S4k+eUqOWN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W8ueewp+WkueWktOOAgeW8ueaAp+iDgOWll+OAgei9puW6iuWkueWFt+etie+8jOm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WKoOW3peWQhOexu+W9oueKtumbtuS7tueahOWchuihqOmdouWSjOWchuerr+mdou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7miJHlhazlj7jlsKTlhbbmk4Xplb/kuo7orr7orqHliqDlt6XlkITnsbvlu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novnmoTmi4nliIDjgILkuLrmj5Dpq5jmi4nliIDnmoTkvb/nlKjlr7/lkb3vvIzpgJ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ubTnmoTlrp7ot7XlkozmkbjntKLvvIzlnKjlubPpnaLlnovmi4nliIDnmoTorr7orq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lt6XoibrkuIrvvIzmgLvnu5Plh7rkuIDlpZfliIflrp7lj6/ooYznmoTni6znibn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vIzlnKjkvb/nlKjlr7/lkb3kuIrmnInkuoblvojlpKfnmoTmj5Dpq5jvvIzmr5TlpoL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moTmlK/mnrbmi4nlvIDmoaPmi4nliIDvvIzkuIDnu4Tmi4nliIDlubPlnYfnmoTkvb/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lkb3pg73lnKg15LiH5Lu25Lul5LiK77yM5pyJ55qE55Sa6Iez6L6+5YiwMTDkuIfku7b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nYDkvIHkuJrnmoTlj5HlsZXvvIzmiJHlhazlj7jlnKjmi4nliIDnlJ/kuqfog73lipv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nkuoblpKfluYXluqbnmoTmj5Dpq5jvvIzlh6DkuY7lj6/ku6XnlJ/kuqflkITnp43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moTmi4nliIDvvIzlpoLlh7jnvJjlj4nnq6/pnaLpvb/mi4nliIDjgIHlubPpnaLmiJD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iIDjgIHlubPpnaLop5Lluqbmi4nliIDjgIHmuJDlvIDnur/oirHplK7mi4nliIDjgIHn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oirHplK7mi4nliIDjgIHlsJbpvb/oirHplK7mi4nliIDjgIHplK7mp73mi4nliIDjgIH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mi4nliIDjgIHpnZ7lnIbmiJDlvaLmi4nliIDnrYnnrYn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ZldGZvZXJ0LTk4MDU5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ZmV0Zm9lcnQtOTgwNT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5F8E9FAED12D77D97EB50B7C5031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