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BAA6B72DD70755BF4333DC2CEF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BAA6B72DD70755BF4333DC2CEF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76OWVVFTU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sqTnvo7ph5HlsZ7liLblk4Hnp5HmioDlrp7kuJrmnInpmZDlhazlj7jmmK/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kvIHkuJrvvIzlhazlj7jkuLvopoHku47kuovnsr7lr4bmnLrmorDpm7bpg6j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t6Xlkoznsr7lr4bnuqfnlLXmnLrnmoTliqDlt6XkuI7plIDllK7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77yM5Lqn5ZOB5Li76KaB6ZSA5b6A5a6J5b69576O6Iqd77yM5bm/5Li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62J5Zu95YaF5Y6L57yp5py655Sf5Lqn5ZWG77yb5bel5Y6C5LiL6K6+5a6J5b696ams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KM5bm/5Lic6aG65b635Lik5Liq55Sf5Lqn5Y6C5Yy677yM5Y2g5Zyw6Z2i56ev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C75oqV6LWE6LaF6L+HNeS6v+WFg+OAgjwvcD48cD7lhazlj7jph4flj5bmlbD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iqDlt6XvvIznlLXmnLrnlJ/kuqfnmoTov5DkvZzmqKHlvI/vvIzlubTmnLrmo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g73lipvotoUzMDAw5LiH5Lu277yM5bm05Yi26YCg5Yqg5bel57K+5a+G57qn55S15py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w77yM5YWo5bm05oC75Lqn5YC86L+RMy4y5Lq/5YWD44CC5py65Yqg55Sf5Lqn57q/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b5Y+j5pWw5o6n6L2m5bqK6L+RNTAw5Y+w5aWX77yM5bm26YWN5pyJ6Ieq5Yqo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Wo6Ieq5Yqo5pWw5o6n5riF5rSX57q/562J5YWI6L+b6K6+5aSH77yb55S15py6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el5L2c546v5aKD5Li65peg5bCY5riF5rSB6L2m6Ze077yMOTUl55qE6K6+5aSH5Li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6+5aSH77yM6YWN5pyJ57K+5a+GMzAwVOmrmOmAn+WGsuW6ijPlj7DvvIzovazlrZ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r/kuKTmnaHvvIzkuJPnlKjnlLXmnLrltYznur/lrprlrZDnlJ/kuqfnur/kuKTmna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HotKjkuK3lv4PphY3mnInnm7Tor7vlhYnosLHku6rjgIHng63liIbmnpDku6r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L7lvq7plZznrYnpq5jnuqfmo4DmtYvorr7lpIfjgILlhazlj7jnlJ/kuqfnmoT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u7bvvIzmnLrliqDlt6Xku7blkoznlLXmnLrphY3ku7bmnZDotKjlpb3jgIHlsLrlr7j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ooajlhYnmtIHjgIHova7lu5PmuIXmmbDvvIzooqvlub/ms5vlupTnlKjkuo7oiLno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ph5HjgIHmnLrmorDjgIHmnLrluorjgIHnlLXlipvjgIHkuqTpgJrnrYn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bHl1ZW1laS05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HRtbCI+aHR0cHM6Ly9kcWNtLm5ldC93ZW5hbi95bHl1ZW1laS05MzkyMz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BAA6B72DD70755BF4333DC2CEF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