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A18EEB408C4F3E1D9958BB3CD4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A18EEB408C4F3E1D9958BB3CD4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p+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4/nsr7lr4bnp5HmioDogqHku73mnInpmZDlhazlj7jmiJDnq4vkuo4yMDA1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inhOaooei+g+Wkp+eahOeyvuWvhuazqOWhkeaooeWFt+WPiuazqOWhkeS7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WFrOWPuOaLpeacieaXpeacrOWlveeahOacuuW6iuiuvuWkh+OAgeeyv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mHj+S7quWZqDIwMOWkmuWPsOWll++8m+aooeWFt+eglOWPkeWboumYn+aLpeaciT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CU5Y+R57uP6aqM77yM5ZGY5bel6L+RMTAwMOS6uuOAguWFrOWPuOS4k+azqOS6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azqOWhkeaooeWFt+eahOeglOWPkeOAgeWItumAoOWSjOmUgOWUru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yvuWvhuazqOWhkeS7tuWPiuaooeWFt+OAguWFrOWPuOeahOS6p+WTgeS4u+img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KnuWFrOiuvuWkh+OAgeaxvei9puW3peS4muOAgeWMu+eWl+WZqOaisOetie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aIt+S4u+imgeaYr+afr+WwvOWNoee+juiDvei+vuOAgeadkeeUsOOAgeS9s+iDveOA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LiL44CB5LiJ5rSL44CB6KW/6Zeo5a2Q44CB6I6r5LuV562JNTAw5by6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uWbveWutumrmOaWsOaKgOacr+S8geS4mu+8jOWFrOWPuOWFt+Wk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eahOiHquS4u+WIm+aWsOiDveWKm+OAgumAmui/h+aMgee7reS4jeaWreeahOegl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FrOWPuOW3suaOjOaPoeeyvuWvhuaooeWFt+eahOWItumAoOaKgOacr++8jO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yvuW6pui+vuWIsOeyvuWvhuWFrOW3rsKxMC4wMDLOvG3vvIznspfns5nluqbnsr7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YTAuMDA4zrxt77yI5b635Zu95qCH5YeGQTDvvInjgILlpJrlubTmnaXvvIzlhazlj7j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YxN+mhueWPkeaYjuS4k+WIqe+8jDU46aG55a6e55So5paw5Z6L5LiT5Yip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66h5o6n5Lqn5ZOB6LSo6YeP77yM5YWI5ZCO6YCa6L+HSVNPOTAwM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FURjE2OTQ5562J566h55CG5L2T57O76K+B5Lmm77yM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PuS4uuS6huabtOWlveeahOacjeWKoeWuouaI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TPlubTlnKjph43luobkuKTmsZ/mlrDljLrorr7nq4vmgJ3mn4/pq5jnsr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s6jloZHvvIjph43luobvvInmnInpmZDlhazlj7jvvIwyMDIw5bm0NeaciOiuvueri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neafj+eyvuWvhuenkeaKgOaciemZkOWFrOWPu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ItOTU5MzMzLmh0bWwiPmh0dHBzOi8vZHFjbS5uZXQvd2VuYW4v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M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A18EEB408C4F3E1D9958BB3CD4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