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AA386B5A378A6117940941DDD5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AA386B5A378A6117940941DDD5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FTkRFTOW4g+ael+W+t+W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i45bee5biC6ZSQ5Y2a6KOF6aWw5p2Q5paZ5pyJ6ZmQ5YWs5Y+4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p2/44CB5Y6f5p2Q5paZ562J5Lqn5ZOB55Sf5Lqn5Yqg5bel55qE56eB6JC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YWs5Y+45oC76YOo6K6+5Zyo5rGf6IuP55yB5bi45bee5biC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ZSQ5Y2a6KOF6aWw5p2Q5paZ5pyJ6ZmQ5YWs5Y+45oul5pyJ5a6M5pW0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44CC5bi45bee5biC6ZSQ5Y2a6KOF6aWw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a5L+h44CB5a6e5Yqb5ZKM5Lqn5ZOB6LSo6YeP6I635b6X5Lia55W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bGVuZGVsYi0y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ibGVuZGVsYi0yMjg2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AA386B5A378A6117940941DDD5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