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777BD5CF634859B5AC6286B53F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777BD5CF634859B5AC6286B53F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YKu5pm6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npgq7np5HmioDmnInpmZDlhazlj7jmiJDnq4vkuo4yMDE3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TAwMOS4h++8jOaYr+S4gOWutueyvuiAleW/q+mAkuS4muacq+err+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S6p+euoeeQhueahOe7vOWQiOacjeWKoeWFrOWPuOOAguWFrOWPuOS4u+im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mAkueJqea1geS4mu+8jOaXl+S4i+eahOWkqemCruaZuuiBlOaYr+S4k+mXqOmSiO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ihjOS4muacq+err+eUteWKqOi9puS4juW/q+mAkuWwj+WTpeeahOeJqeiBlOe9ke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WPsO+8jOmAmui/h+aZuuaFp+eJqeiBlOS4juS6uuW3peaZuuiDveWunueOsOWvu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acq+err+WFqOa1geeoi+WPr+inhuS4juWFqOiKgueCueWPr+aOp++8jOaXqO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mAkuacq+err+eJqeiBlOe9keWMlu+8jOW4ruWKqee9keeCueaPkOmrmOeuoeeQhuaV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nueOsOeyvue7huWMlueuoeeQhu+8jOWHj+aIkOacrOWinuaViOebi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pgq7mmbrogZTigJ3nmoTmnI3liqHlip/og73ljIXmi6zphY3pgIHovabovob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qTkupLmjqfliLbvvIzphY3pgIHkuJrliqHpgJrnn6Xmj5DphpLjgIHnlLXlrZDlnLD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mmL7npLrmtL7pgIHot6/lvoTjgIHmlK/mjIHkurrovabkupLogZTpgJrorq/jgIH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nsr7luqbkuprnsbPnuqflrprkvY3nmoTop4TojIPpqb7pqbbnrYnvvJvogIzln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6/vvIzpgJrov4figJzlpKnpgq7mmbrogZTigJ3op6PlhrPmlrnmoYjlj6/ku6XkvJ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q6/phY3pgIHot6/nur/vvIznu6fogIzmm7Tlpb3lnLDpgIHovr7otKfnianvvIzop4T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kv6Hmga/ljJbnrqHnkIbvvIzorqnlkITlpKflk4HniYzlv6vpgJLojrflvpf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mnI3liqHkvJjlir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emwtNjE3MTk0Lmh0bWwiPmh0dHBzOi8vZHFjbS5uZXQvd2VuYW4vdHl6bC02MTcx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777BD5CF634859B5AC6286B53F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