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822DA40B5AB9EB724F48A3E148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822DA40B5AB9EB724F48A3E148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ZKi5rCU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W3peS4muawlOS9k+mhueebruW7uuiuvuOAgeeUn+S6p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6p+WTgemUgOWUruS4uuS4gOS9k+eahOS4k+S4muWMluWkp+Wei+WFrOWPuO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puuWIhuS4muWKoeS4uuaguOW/g++8jOWFvOmhvuawouawlOOAgeWQiOaIkOawl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wlOetieS4muWKoTwvc3Ryb25nPjwvcD48aDI+5ZOB54mM566A5LuLPC9oMj48cD7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sJTkvZPmmK/kuIDlrrbpm4blt6XkuJrmsJTkvZPpobnnm67lu7rorr7jgIH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kuqflk4HplIDllK7kuLrkuIDkvZPnmoTkuJPkuJrljJblpKflnov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q5jmsLTlubPnmoTmioDmnK/jgIHnoJTlj5HjgIHplIDllK7jgIHnianmtYHjgI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orr7kuI7pobnnm67ov5DokKXog73lipvvvIzog73lpJ/kuLrlrqLmiLfmj5Dkv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r7orqHjgIHov5DnrqHjgIHnu7TmiqTjgIHlupTnlKjmioDmnK/mlK/mjIHlj4r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lhoXnmoTlhajlpZfop6PlhrPmlrnmoYjjgILlrp3pkqLmsJTkvZPku6XkvKD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IbkuJrliqHkuLrmoLjlv4PvvIzlhbzpob7msKLmsJTjgIHlkIjmiJDmsJTjgIHnk7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JrliqHnmoTlj5HlsZXvvIzpgJDmraXluIPlsYDlhajlm73vvIzlubbnp6/mn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tbflpJbluILlnLrjgII8L3A+PHA+5a6d6ZKi5rCU5L2T5LqOMjAwOOW5tOetueW7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rrlm6LpmJ/otbfmraXvvIzoh7MyMDE45bm05bqV77yM5bey5oiQ5Li65oul5pyJ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5ZKMMzPlrrbkuIvlsZ7lhazlj7jnmoTlpKflnovpm4blm6LmgKf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IHnu63kv53mjIHkuJrliqHnmoTpq5jpgJ/lop7plb/jgIIyMDE45bm0OOaciO+8jOW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1hOmbhuWbou+8iFBBR++8ieWcqOS4iua1t+iBlOS6pOaJgOWPguS4juernu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RmOeJjOWunemSouawlOS9kzUxJeeahOi9rOiuqeiCoeadg++8jOS/g+S9v+Wunem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WujOaIkOiCoeadg+eahOWkmuWFg+WMluWPmOmdqe+8jOaIkOS4uuWkquebn+aKlei1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juS4reWbveWuneatpumSoumTgembhuWbouaXl+S4i+WunemSoumHkeWxnueah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ueuoeaOp+WfuumHkei1hOacrOmAvjMwMOS6v+e+juWFg+eahOWkquebn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bou+8jOaYr+S6mua0suWkmuWFg+WMluaKlei1hOeuoeeQhuWFrOWPuO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Wkquebn+aKlei1hOWwhuW4puadpeeBtea0u+eahOi1hOacrOaetuaehOWSj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hOmHkeino+WGs+aWueahiO+8jOS7juiAjOaOqOWKqOWunemSouawlOS9k+eah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OAguWkquebn+S4juWuneatpueahOW8uuW8uuiBlOWQiO+8jOS5n+S4uuWunem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W4puadpeabtOaViOeOh+eahOeuoeeQhueQhuW/teWSjOabtOWujOWWhOeahOaImO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acquadpe+8jOWunemSouawlOS9k+Wwhue7p+e7reenieaMgeKAnOivmuS/o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OAgeWIm+aWsOOAgeWFsei1ouKAneeahOaguOW/g+S7t+WAvOingueQhuW/t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nOS8meS8tOS4gOi1t+WIm+mAoOabtOi+ieeFjOeahOacquadp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dydC00MzA0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Z3J0LTQzMDQ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822DA40B5AB9EB724F48A3E148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