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6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893517EBDCF99574CC1FCC9E25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893517EBDCF99574CC1FCC9E25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3JvdXBN576k6YK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ldQUOmbhuWbouaXl+S4i+WFqOeQg+efpeWQjeeahOWqkuS7i+aKlei1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uuaehO+8jOiHtOWKm+S6jumAmui/h+mrmOaViOaVtOWQiOWFtuS6uuWKm+WSjO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Oa6kO+8jOaPkOmrmOWIm+aWsOiDveWKm+WPiuaPkOWNh+aWsOS8oOaSre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WuouaIt+Winua3u+ernuS6ieS8mOWKv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nvqTpgpHmmK9XUFDpm4blm6LnmoTkuIDlkZjvvIzmmK/lhajnkIP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pLku4vmipXotYTnrqHnkIbmnLrmnoTvvIzmlbTlkIjkuobov4jlir/jgIHnq57nq4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iazjgIHkvKDnq4vlj4rlh6/luJ3nj4LnrYnlqpLkvZPlhazlj7jogIzmiJDnq4vnmoT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76k6YKR55qE5qC55pys5a6X5peo5piv5o+Q5Y2HV1BQ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qS5L2T5Lyg5pKt5YWs5Y+455qE5a6e5Yqb77yM5Luj6KGo5a6i5oi344CB6IK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GY5bel77yM5Lul5q+N5YWs5Y+45ZKM5Y2P5L2c6ICF55qE6KeS6Imy77yM5aKe5by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LSt5Lmw44CB5YaF5a655Yib5L2c44CB5L2T6IKy6KGM6ZSA44CB5pWw5a2X5aqS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44CB54us5pyJ5bel5YW355qE5byA5Y+R5Y+K5YW25LuW5qC45b+D5Lia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KGo546w44CC576k6YKR6ZuG5Zui5peX5LiL55qE5aqS5L2T5YWs5Y+46YO9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IyD5Zu05YaF54us56uL6L+Q6JCl77yM5bm25Y2g5pyJ5biC5Zy65YWI6L+b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+pOmCkeiHtOWKm+S6jumAmui/h+aVtOWQiOWFtuS6uuWKm+WSjOeJqeWKm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iAjOi+vuWIsOWinuW8uui0reS5sOWKm+OAgeaPkOmrmOWIm+aWsOiDveWKm+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WsOS8oOaSreacjeWKoei0qOmHj+eahOebruagh++8jOW5tui/m+S4gOatpe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Xl+S4i+eahOWqkuS9k+WFrOWPuOWinua3u+ernuS6ieS8mOWKv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3JvdXBtcnktODkzMTA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3JvdXBtcnktODkzM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893517EBDCF99574CC1FCC9E25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