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9AEDCB92292BCC783D29AC745F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9AEDCB92292BCC783D29AC745F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peP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JHml4/lu7rorr7pm4blm6LmnInpmZDlhazlj7jmiJDnq4vkuo4xOTk15bm0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N5rmW5YyX55yB5rCR5peP5bu6562R5bel56iL5pyJ6ZmQ6LSj5Lu75YWs5Y+477yI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PmnIh+MjAxMuW5tDfmnIjvvInjgIHmuZbljJfmsJHml4/lu7rorr7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gyMDEy5bm0OOaciH4yMDE25bm0OOaciO+8ieOAgeawkeaXj+W7uuiuv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DIwMTblubQ45pyIfuiHs+S7iu+8ieOAgjwvcD48cD7msJHml4/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lhbfmnInpkqLnu5PmnoTjgIHlu7rnrZHoo4XppbDoo4Xkv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jgIHlnLDln7rkuI7ln7rnoYDlt6XnqIvnrYnlm5vpobnmib/ljIXlo7nnuqfotY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uILmlL/lhaznlKjlt6XnqIvjgIHln47luILlm63mnpfnu7/ljJblj4rmnLrnlL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nrYnotLDnuqfotYTotKjjgILpm4blm6Llhazlj7jnjrDmjqfogqHlkoz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ZbljJfph5Hmpq3lt6XnqIvmnLrmorDorr7lpIfmnInpmZDlhazlj7jjgIHmrabmsY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6XnqIvorr7orqHlkqjor6LmnInpmZDlhazlj7jjgIHmrabmsYnmsJHpobrms7D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nInpmZDlhazlj7jjgIHmrabmsYnmsJHljZrniankuJrnrqHnkIb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pnZLpl7Dnp5HmioDmnInpmZDlhazlj7jjgIHmrabmsYnlrp3mgqbpkqLmnZD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jgIHmrabmsYnkvbPpkavnm5vmsLTliKnmsLTnlLX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lhavlrrblrZDlhazlj7jvvIzpm4blm6Llhazlj7jmmK/pm4blu7rnrZ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kqLnu5PmnoTjgIHluILmlL/jgIHmtojpmLLjgIHlirPliqHjgIH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n7/kuJrlvIDlj5HkuLrkuIDkvZPnmoTnu7zlkIjmgKflpKf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YWs5Y+45YeA6LWE5LqnNzIyMzcuMjbkuIflhYPvvIzmi6XmnInkuK3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lj4rlspfkvY3kurrlkZgxMDgw5Lq677yM546w5oyB6K+B5bu66YCg5biIN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m73lrrbkuIDnuqflu7rpgKDluIg1OeS6uu+8jOS6jOe6p+W7uumAoOW4iD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r3lt6XkuK3vvIzph4fnlKjnp5HlrablrozlloTnmoTnrqHnkIb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pJrlubTov5DooYzotKjph49HQi9UMTkwMDEtMjAxNu+8jOeOr+Wig0dCL1QyN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44CB6IGM5Lia5YGl5bq3R0IvVDI4MDAxLTIwMTHkuInmoIfkuIDkvZP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hazlj7jotYTkuqfmgLvpop3kuLoxNjk3MTnkuIflhYPvvIzlkITnp43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yODXkvZnlj7Av5Lu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mpzLTExNjc0MS5odG1sIj5odHRwczovL2RxY20ubmV0L3dlbmFuL2x6anMtMTE2Nz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9AEDCB92292BCC783D29AC745F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