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9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74E8F90FD9703827AFF1B27CC2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74E8F90FD9703827AFF1B27CC2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7+U5aGR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lu7rkuInljYHlubTnmoTohb7nv5TlnKgyMDAw5bm05Yid6LaL5YWl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6h5YyF6KOF6KGM5Lia44CC5Y2B5aSa5bm05p2l77yM5Zyo56ue5LqJ5pel55uK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L77yM6IW+57+U5Lq6552A6YeN57uG5YiG5biC5Zy677yM6LWw5beu5by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b5LuO5LiA5byA5aeL55qE5ou36LSd55Sf5Lqn5Yiw546w5Zyo55qE6Ieq5L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W+57+U5LiN5pat5Zyw6LWi5b6X5LqG5biC5Zy655qE5Lu96aKd5ZKM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C9wPjxwPuaWsOW3peWOgjIwMTXmiJHku6zlkK/oiKrkuo7kuK3lm7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tbflkI7oirHlm63mtZnmsZ/lmInlhbTvvIzlmInlhbTmiJDkuLrmiJHku6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otbfngrnvvIzmlrDlt6XljoLlt7Lnu4/lrozlt6XjgILkuInljYHkuqnnmoT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DvvIzlu7rnrZHpnaLnp6/ovr4y5LiH5bmz5pa557Gz55qE546w5Luj5YyW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O26L2v566h55Sf5Lqn5Z+65Zyw77yM5oqV5YWl5bu65oiQ5Y2B5LiH57qn55qER01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m6Ze077yM5YWo6Ieq5Yqo55Sf5Lqn57q/5rWB5rC057q/44CBVVblha3oibL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J3ljbDmnLrjgIHlhajoh6rliqjmiZPlrZTotLTohpzplIHnm5bkuIDkvZPmnLr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s6jlpLTmnLrvvIzlhajoh6rliqjotLTmoIfmnLrku6Xlj4rlhajoh6rliqjng6v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Tkuqfova/nrqHov5Ey5Lq/5pSv44CCPC9wPjxwPuWFrOWPuOenr+aegeWPg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ernuS6ieS4juWQiOS9nO+8jOmAmui/h+S6hklTTzkwMDHvvJ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SVMwMTQwMDE6MjAwNO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S4u+eglOWPkeS6huacieWKn+iDveaAp+eahOS6p+WTgeWMheijheW6lOeUq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i9r+euoeS6p+WTgeWSjOWMu+iNr+i9r+euoeS6p+WTge+8jOWFseacieWHo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acjeWKoeS6juWbveWGheWkluWkp+WTgeeJjOeah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WSjOWMu+iNr+S8geS4muOAgjwvcD48cD7lnKjohb7nv5TkuI3mlq3lo67lpK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vvIzmiJHku6zkuZ/pgJDmuJDlvaLmiJDkuoblsZ7kuo7miJHku6zoh6rlt7H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ofljJblkozku7flgLzop4LvvIzlr7nkuo7kuIDnm7Tlr4zmnInov73msYLnmoTohb7n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ubbkuI3mu6HotrPkuo7ov5nkupvjgILmraPlpoLohb7nv5TliJvlp4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mKXmoLnmiYDoqIDvvIzigJzlt67lvILljJbkuYvot6/vvIzlubbkuI3mmK/njrDlnKj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poHljrvotbDnmoTot6/vvIzliJvmlrDmiY3mmK/nu4jmnoHkuYvot6/jgILig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YWs5Y+45Y+R5bGV55qE54G16a2C77yM5YWs5Y+45Zyo5ZOB6LSo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uH5Yib5paw77yM5pWi5pe25bCa77yM5aSn6IOG55qE6L+95rGC5Yqb5L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eL57uI6LWw5Zyo5ZCM57G75LyB5Lia55qE5YmN56uv44CCPC9wPjxwPuaUvuecv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j+edgOiFvue/lOWYieWFtOeUn+S6p+WfuuWcsOeahOiQveaIkO+8jOiFvue/lOi9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S4muS5n+i/m+WFpeWIsOmTneWhkeeJh+adkOW3peiJuueUn+S6p+eahOaWsO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eRnuWjq+mTneWhkeeJh+adkOWMluWmhuWTgei9r+euoeeUn+S6p+e6v+OAgumT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+8jOW8gOWIm+aAp+WcsOW6lOeUqOS6huWHueeJiOmHjOWNsOOAgeWHuOeJiOihqO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doueDq+WNsOOAgeW5s+mdouS4nee9keWNsOOAgemcsumTneW3peiJuuOAgVZN6a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6J6N5ZCI77yM5bCG5Lya5Zyo6L2v566h6KGo6Z2i5a6e546w6ZWC56m644CB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B54+g5YWJ44CB6auY5Lqu562J5aSa56eN5Y2w5Yi35pWI5p6c77yM5bim57uZ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6KOF5paw55qE5Y2w5Yi35pWI5p6c5L2T6aqM44CC5o6l6L2o5Zu96ZmF55Sf5L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bel6Im66LSo6YeP77yM5o+Q5L6b6L6D5LyY6ZOd5aGR54mH5p2Q6L2v56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NDA5MC5odG1sIj5odHRwczovL2RxY20ubmV0L3dlbmFuL3R4c3ktMzc0MDk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74E8F90FD9703827AFF1B27CC2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