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E48AEF694097965A3249062FB3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E48AEF694097965A3249062FB3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qy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pZ7oi7Hnp5HmioDmnInpmZDlhazlj7jvvIzmiJDnq4vkuo4yMDA05bm0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raI6LS56ICF5Li65Lit5b+D77yM5LiT5rOo5Li65raI6LS56ICF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Sp54S2546v5L+d55qE5Yqf6IO95Z6L5riF5rSB5Lqn5ZOB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6ZSA5ZSu5LqO5LiA5L2T55qE57u85ZCI5oCn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WZ5rGf5Y+w5bee5biC77yM5YW2546w5Luj5YyW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Zyw6Z2i56evMy435LiH5bmz5pa544CCPC9wPjxwPuKAnOebiuaso+KAnO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a0geKAneWwveKAlOebiuaso+WTgeeJjO+8jOWKn+iDveaAp+iho+eJqea0l+a2p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4hea0geeUqOWTgeWTgeeJjO+8jOWFrOWPuOetvue6puWbvemZheW9seinhua4qeei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W9ouixoeS7o+iogOS6uu+8jOWAoeWvvOWBpeW6t+OAgeWkqeeEtuOAgeaXtuWwm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QhuW/teOAguS6p+WTgeWMheaLrOiho+eJqea0l+a2pOexu+OAgeWutuWxh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Qhuexu+WSjOaXpeW4uOepuuawlOa4heaWsOexu+OAguebiuaso+WcqOWbveWG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KAnOmYsuafk+iJsuKAnea0l+aKpOamguW/te+8jOWFtumYsuafk+iJsuezu+W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2suS6p+WTgea3seWPl+a2iOi0ueiAheeahOWlveivhOOAgjwvcD48cD7igJznm4rm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nmoTkvJjnp4Dlk4HotKjvvIzmupDkuo7kuI3mlq3liJvmlrDnmoTnp5HnoJ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npZ7oi7Hnp5HmioDnm67liY3mi6XmnInlm73lhoXnmoTmioDmnK/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lm6LpmJ/jgILlhbbkuK3pmLLmn5PoibLns7vliJfooaPnianmtJfmtqTli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lt7Lojrflm73lrrbnn6Xor4bkuqfmnYPlsYDlj5HmmI7kuJPliKnvvIjkuJPliK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0MTA0MDg3MTAuOC7vvInjgILmiKroh7MyMDE15bm0MTDmnIjvvIznpZ7oi7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rflvpfkuInpobnlj5HmmI7kuJPliKnvvIwxMOmhueWkluinguS4k+WIqe+8jDbpob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jgII8L3A+PHA+56We6Iux56eR5oqA5Lul5byA5pS+5YyF5a65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b6KGM5Lqn5ZOB56CU5Y+R77yM5LiO5Zub5bed5aSn5a2m44CB5Y2O5Y2X55CG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Zu95YaF5aSW5aSa5a626auY5qCh5ZKM5py65p6E6L+b6KGM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5uK5qyj4oCd5ZOB54mM6YCa6L+H5pWw5bm05oqA5pyv6Z2p5paw5ZKM5Lqn5ZO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5YWo5Zu96YOo5YiG55yB5Lya5Z+O5biC5Y+K6YeN6KaB5Zyw57qn5biC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aI6LS56ICF5Zac54ix44CC5Lqn5ZOB5YiG6ZSA55m+5L2z44CB5LmQ6LSt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62J5aSn5Z6L5Y2W5Zy677yM5bey5bu656uL6LW355Sx5YWo5Zu95ZCE5Zyw6ZSA5ZS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7uE5oiQ55qE6ZSA5ZSu5Zui6Zi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C05MjA3NjUuaHRtbCI+aHR0cHM6Ly9kcWNtLm5ldC93ZW5hbi95eC05MjA3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E48AEF694097965A3249062FB3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