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71AA55CF3278AA65186D774210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1AA55CF3278AA65186D774210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+6YeM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sr7ovr7ph4zkuprnibnnp43mvIbljIXnur/mnInpmZD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tKDnp7DigJzlub/kvZvotbDlu4rigJ3nmoTlub/kuJznnIHkvZvlsbHluILni67lsbH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bnlsq3lt6XkuJrlm63jgILlub/kuJznsr7ovr7ph4zkuprnibnnp43mvIbljIXnur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LHlm73lhoXlpJbnmoTmvIbljIXnur/nlJ/kuqfkvIHkuJrpk5zpmbXnsr7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lLXno4Hnur/ogqHku73mnInpmZDlhazlj7jmjqfogqHvvIznvo7lm73ph4zkup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/lhazlj7jlj4LogqHlkIjotYTlhbTlu7rvvIzmgLvmipXotYTpop3kuLoyMDMyLj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Llhazlj7jljaDlnLDpnaLnp680NDg4MOW5s+aWueexs++8jOW5tOS6pzcw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ryG5YyF57q/77yM5piv55uu5YmN5YWo5Zu96L6D5aSn55qE5Y2V5L2T54m556e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F57q/77yIMTgw57qn5Lul5LiK77yJ55Sf5Lqn5bel5Y6C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TQ25p2h5ryG5YyF5py655Sf5Lqn57q/5ZKMM+adoeW+t+Wbvei/m+WPo004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cuueUn+S6p+e6v+eUn+S6p0jnuqcoMTgwKTwvcD48cD7ku6XkuIrnibnnp43mvIb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azlj7jkuLvopoHku47kuovmvIbljIXpk5zlnIbnur/nmoT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I7llK7lkI7mnI3liqHvvIzkuLrnqbrosIPjgIHnlLXliqjlt6Xlhbf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lLXmnLrjgIHmsb3ovabnlLXmsJTorr7lpIfjgIHlrrbnlLXnlLXlmajjgIHnlLXlr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ljoLllYbmj5DkvpvlrozlloTnmoTphY3lpZfmnI3liqHjgILnjrDlt7Lph4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mvIbljIXpk5zlnIbnur/lupTnlKjkuo7vvJrmlrDog73mupDkuqfkuJrvvIz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jgIHoiKrlpKnoiKrnqbrvvIzlm73pmLLnrYnpq5jnp5HmioDmnK/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kbHktMzU2Mj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seS0zNTYy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1AA55CF3278AA65186D774210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