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2C36E11EE38D7536E6DFF76691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2C36E11EE38D7536E6DFF76691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LiA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ms7DkuIDlqpLmlofljJbkvKDlqpLmnInpmZDlhazlj7jnlLHmna3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kuIrluILlhazlj7jljY7lqpLmjqfogqHlkozlm73lhoXlpKfmlbDmja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r7zkvIHkuJrigJTigJTms7DkuIDmjIflsJrlhbHlkIzlh7rotYTmiJDnq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pLogZTnvZHlub/lkYrmioDmnK/lhazlj7jjgILlhazlj7jku6XlpJrnu7Tluq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LogZTnvZHmlbDmja7nsr7lh4bmlbDmja7liIbmnpDmioDmnK/kuLrmoLjlv4Ppqb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bTlkIjlqpLkvZPotYTmupDjgIHliIbmnpDkupLogZTnvZHlj5fkvJf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ooYzkuLrnrYnvvIzluK7liqnlrqLmiLfov5vooYznsr7lh4blrprlkJHmipXmlL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ubbkuI3mlq3mj5DljYflub/lkYrmipXmlL7mlYjnjof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RFNQ77yIRGVtYW5kIFNpZGUgUGxhdGZvcm3vvInjgIFTU1DvvIhTdXBwbHkgU2l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m9ybe+8ieOAgURNUO+8iERhdGEtTWFuYWdlbWVudFBsYXRvZnJt77yJ5LiJ5aS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7uT5ZCI5p2t5oql5peX5LiL6Ieq6Lqr6K+45aSa5aqS5L2T6LWE5rqQ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J6N5ZCIUEPnq6/jgIHnp7vliqjnq6/jgIHop4bpopHnq6/nmoTot6jnvZHlpJrls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/lkYrnlJ/mgIHns7vnu5/jgII8L3A+PHA+5YWs5Y+45peX5LiL55m+5rO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z5Y+w5LiT5rOo5LqO5a+56Ieq5Yqp5oqV5pS+57K+5YeG6JCl6ZSA5bmz5Y+w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ZKM5pWw5o2u5pW05ZCI77yM56uL5b+X5oiQ5Li65YWI6L+b55qE4o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KAneWSjOenu+WKqOiQpemUgOino+WGs+aWueahiOaPkOS+m+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R5bC00MDI0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HlsLTQwMjQ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2C36E11EE38D7536E6DFF76691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