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ABA65B17C85F3B9582A2C6B0E4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ABA65B17C85F3B9582A2C6B0E4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h57Gz57KSRmFtaWx5T3V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h6HnsbPnspLmlofljJbmnInpmZDlhazlj7jmiJDnq4vkuo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+8jOS4k+azqOS6juS7peS6suWtkOWHuuihjOa2iOi0ueWTgeS4uuWfuuehg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Im+aWsOiuvuiuoeOAgeWKqOa8q0lQ5rex5bqm5bqU55So44CB57q/5LiK57q/5L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ZSA5ZSu5rig6YGT44CBSVDmjojmnYPlkozoh6rmnIlJUOe7hOWQiO+8jOadpeWPkeWx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teWMluezu+WIl+acieW9seWTjeWKm+eahOS6p+WTgUlQ5a625peP44CC5Yeh57Gz57K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G5paw55qE5Lqy5a2Q5Ye66KGMSVDmiJjnlaXvvIzmiZPpgKDoh6rmnIlJUO+8jO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PkeW4g+S6huWkmuasvuaWsOWTgeOAgiDotoXnuqflrofoiKrlkZjlhajlrrbkur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og4zljIXvvIzkurLlrZDlh7rooYzkupLliqjog4zljIXnmoTor57nlJ/vvJvlpJrl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6uL5L2T5ouJ5p2G566x77yM5Zu96ZmFSVDmt7HlhaXov5DnlKjkuqflk4HlvID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q4vkvZPpgKDlnovnmoTlkIzml7bvvIzooY3nlJ/lh7rlhL/nq6Xmi4nmnYbnr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lupTnlKjlnLrmma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sbGZhbWlsLTc3MTQ1OS5odG1sIj5odHRwczovL2RxY20ubmV0L3dlbmFuL2ZsbG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MTQ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ABA65B17C85F3B9582A2C6B0E4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