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39108D391AF2AB978F1C64E1BA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9108D391AF2AB978F1C64E1BA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YCg5Lq656eR5oqAR3lub2l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k+azqOS6jui2heS7v+ecn+WunuS9k+Wog+Wog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Juuacr+aUtuiXj+WTgeOAgei2heS7v+ecn+mrmOaho+aooeeJueOAge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ZqOS6uueglOWPkeeahOmrmOaWsOaKgOacr+S8geS4mu+8jOWFtuS6p+WTgemHh+eU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6p+mTgumHkeehheiDtuWItuaIk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rrpgKDkurrnp5HmioDmmK/kuIDlrrbkuJPms6jkuo7otoXku7/nnJ/nvo7lpbP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Lbol4/lk4HjgIHotoXku7/nnJ/pq5jmoaPmqKHnibnjgIHkurrlt6Xmmbrog73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JTlj5HnmoTpq5jmlrDmioDmnK/kvIHkuJrjgII8L3A+PHA+55Sx5Zu95YaF5Lq6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m65pyv5a6244CB5pWw56CB6Im65pyv5a6244CB5Lul5Lyg57uf6ZuV5aGR5ZKM5LiJ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W7uuaooeWujOe+jue7k+WQiOOAgeS7juazpeagt+eahOmbleWhkeWIsOaIkOWT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u+8jOazqOmHjeS7u+S9leS4gOS4que7huiKgu+8jOaOpeWPl+engeS6uuiuouWI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qflk4Hph4fnlKjpo5/lk4Hnuqfpk4Lph5HnoYXog7bvvIzpqqjpqr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liqDlt6XnqIvloZHmlpnvvIjku7/kurrkvZPlt6XnqIvlrablsIblhajouqvlh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jIPlm7Tlj5HlsZXliLDmnoHoh7TvvIzljIXmi6zmiYvmjIfmr4/kuIDkuKrlh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vvI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6cmtq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DU4Ni5odG1sIj5odHRwczovL2RxY20ubmV0L3dlbmFuL3J6cmtqZ3luLTY5MDU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39108D391AF2AB978F1C64E1BA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