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666494BA1014A03CFC5CBD2FC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666494BA1014A03CFC5CBD2FC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Z+O5L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n47kuaHlt6XnqIvmo4DmtYvmnInpmZDlhazlj7jvvIjnroDnp7D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vvInlhazlj7jmiJDnq4vkuo4yMDEw5bm077yM5L2N5LqO5p2t5bee5pyq5p2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45b+D5Yy65Z+f77yM5piv5LiA5a6254us56uL5rOV5Lq64oCU4oCU56ys5LiJ5pa5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qOA5rWL6Ym05a6a5ZKM5bKp5Zyf5YuY5a+f6LWE6LSo77yM6Ieq5pyJ54us56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Yqe5YWs5qW844CB5a6e6aqM5a6k44CB5qOA5rWL5Lit5b+D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5Li6MzAwMOWkmuW5s+aWueexs++8jOaLpeacieaKgOacr+WotOeGn+OAge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0o+S7u+W/g+W8uueahOS4gOaJuemrmOe0oOi0qOajgOa1i+mYn+S8je+8j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WunuWKm+OAgee7j+mqjOS4sOWvjOeahOWPuOazlemJtOWumuaKgOacr+S4k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t+Wkh+S4gOaJuemrmOOAgeeyvuOAgeWwlueahOiuvuWkh+S7quWZqO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OWumumAmui/h+eahOe7k+aehOetieiuoeeul+mAmueUqOi9r+S7tu+8jOWFpeWbt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uuawkeazlemZouWvueWkluWnlOaJmOacuuaehOS/oeaBr+W5s+WPsOWPiuWFpeWG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mrmOe6p+S6uuawkeazlemZouWPuOazlemJtOWumuacuuaehOOAgea1meaxn+ec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KgOacr+ebkeedo+WxgOmigeWPkeeahOajgOmqjOajgOa1i+acuuaehOi0qOi1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geS5puWPt+S4uigxNjExMDEwNjE4NTQp77yb5rWZ5rGf55yB5L2P5oi/5ZKM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6F6aKB5Y+R55qE5rWZ5rGf55yB5bu66K6+5bel56iL6LSo6YeP5qOA5rW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+B5LmmKOa1meW7uuajgOWtl++8iDE277yJMDEwNTEtQ0hHRCnvvIzlkIzor4H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gJrov4flj6/lvIDlsZXnmoTpobnnm67nuqY5MDDkuKrmo4DmtYvmo4Dpqozlj4L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3lt57luILmiL/lsYvlronlhajpibTlrprkuovliqHnrqHnkIbkuK3lv4PlhaXlho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YWs5Y+457uP6JCl6IyD5Zu077ya5bu6562R5bel56iL5Y+45rOV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Zyf5YuY5a+f44CB5rWL57uY5rWL6YeP44CB5oi/5bGL5a6J5YWo6Ym05a6a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rWL44CB5peg5o2f5qOA5rWL44CB6ZKi57uT5p6E5qOA5rWL44CB5Zyw5Z+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bel56iL5p2Q5paZ5qOA5rWL44CB56m65rCU546v5aKD5qOA5rWL44CB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bmV5aKZ5qOA5rWL44CB5Z+O6ZWH5o6S5rC0566h6YGT5qOA5rWL44CB5r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m05a6a44CB5bm/5ZGK54mM5qOA5rWL44CB54OC5bC+5bel56iL6Ym05a6a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Q0NUVuajgOa1i+OAgeahpeaigeajgOa1i+OAgeWbreael+ajgOa1i+OAgemYsuawtO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W3peeoi+ajgOa1i+OAgeW3peeoi+i0qOmHj+WuieWFqOajgOa1i+mJt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jgOa1i+mJtOWumuWSjOWIhuaekOivhOS8sOetieacjeWKoeS6juS4gOS9k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e7vOWQiOaAp+acuuaehOOAguS4muWKoea2teebluW7uuetkeW3peeoi+OAge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OAgemap+mBk+W3peeoi+OAgeWyqeWcn+W3peeoi+WPiuWcsOi0qOeBvuWu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eW3peeoi+OAgemAmuiur+WhlOW3peeoi+OAgeW4guaUv+W3peeoi+etieW3peeoi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1i+mJtOWumu+8jOWFrOWPuOWcqOa2ieWPiuW3peeoi+e6oOe6t+S4juWPu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Ft+aciTIw5aSa5bm055qE5qOA5rWL6Ym05a6a57uP6aqM77yM57uP6aqM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6Zeo55qE5oqA5pyv5LiT5a625Zui6Zif5Zyo5aSE55CG5q2k57G75Lia5Yq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77yM5b6X5Yiw5ZCE6auY6Zmi5Y+K5Zyw5pa55rOV6Zmi55qE6K6k5Y+v44CC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5YWo5Zu95ZCE5Zyw5rOV6Zmi5pWw5Y2D6LW36Ym05a6a5Lia5Yqh77yM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5oSP6KeB5Lmm6YeH5L+h546H6L6+55m+5YiG5LmL55m+77yM5Y+45rOV6Ym05a6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35b6X5LqG5Lia5YaF5Lq65aOr5LiA6Ie05aW96K+E44CCPC9wPjxwPuWFrOWPu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6q+S6jjIwMDDlubToh7MyMDEw5Lu76IGM5LqO5aSn5Z6L5Zu95LyB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CC5bqU5b2T5YmN5Y2x5oi/6Ym05a6a5L+h5oGv5YyW44CB6Ieq5Yqo5YyW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R5o6n55qE6ZyA5rGC77yM56CU5Y+R5LqG5bu6562R54mp6LSo6YeP5qOA5rWL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Yqo5oCB5Zyo57q/55uR5rWL57O757uf44CB5Z+65Z2R5a6e5pe25Yqo5o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6KOF572u5LiT5Yip44CB5bu6562R5bel56iL77yI5oi/5bGL5LiO5Z+65Z2R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e5pe26YeH6ZuG5LiO6K6h566X5YiG5p6Q55uR5rWL566h55CG5bmz5Y+w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R1BT5LiO5Y2r5pif5a6a5L2N566h55CG57O757uf6L2v6JGX77yM5Yqo5oCB55uR5rW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+l6K+G5Lqn5p2DMjDkvZnpobnvvIzlupTnlKjkuo7miL/lsYvjgIHln7rlnZHjgI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HpmqfpgZPjgIHlnLDotKjngb7lrrPjgIHlpKflnovlu7rnrZHnianjgIHlpKflnZ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ko5LiT5Yip5Y+377yaWkwyMDE2MjE0MTUxODMuNO+8m+eUs+ivt+WPt++8mjIwMTcy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S4077yb55m76K6w5Y+3MjAxOFNSMTQ0NDQ577yb55m76K6w5Y+3MjAxOFNSMTU4MDM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+3MjAxOFNSNjc0OTU5Ke+8m+acieWujOWWhOeahOmFjeWll+iuvuaWv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S6uuWRmO+8jOWFt+acieiHquS4u+S6p+adg+WSjOS4sOWvjOi/kOih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klTTzkwMDHjgIFJU08xNDAwMOOAgUdCL1QxODAwMeS4ieWQiOS4g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iOWFqOWbveWuouacje+8mjQwMDgwODgzODjvvI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Y3gtNzAwODU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jeC03MDA4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666494BA1014A03CFC5CBD2FC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